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4386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b/>
        </w:rPr>
        <w:t>АДМИНИСТРАЦИЯ СМАЗНЕВСКОГО  СЕЛЬСОВЕТ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06.12.2019                                          ст.Смазнево                                                                               № 3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rPr/>
            </w:pPr>
            <w:r>
              <w:rPr/>
              <w:t>Об определении должностных лиц, ответственных за обеспечение защиты информации, организации повышения квалификации этих лиц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/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Смазневского сельсовета Зарин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/>
        <w:t>Назначить ответственным за обеспечение защиты информации главу  Администрации Смазне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/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/>
        <w:t>Обнародовать настоящее постановление на информационном стендах и на странице сельсовета официального сайта Администрации Зар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Глава администрации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Смазневского сельсовета                                                                           Т.В.Кузнецова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к постановлению от 06.12.201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/>
      </w:pPr>
      <w:r>
        <w:rPr>
          <w:b/>
          <w:bCs/>
        </w:rPr>
        <w:t>Порядок организации повышения квалификации должностных лиц, ответственных за обеспечение защиты информации в Администрации  Смазневского сельсовета  Заринского района Алтай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>1.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Смазневского сельсовета Заринского</w:t>
      </w:r>
      <w:r>
        <w:rPr>
          <w:rFonts w:cs="Arial" w:ascii="Arial" w:hAnsi="Arial"/>
        </w:rPr>
        <w:t xml:space="preserve">           </w:t>
      </w:r>
      <w:r>
        <w:rPr/>
        <w:t>района</w:t>
      </w:r>
      <w:r>
        <w:rPr>
          <w:rFonts w:cs="Arial" w:ascii="Arial" w:hAnsi="Arial"/>
        </w:rPr>
        <w:t xml:space="preserve"> </w:t>
      </w:r>
      <w:r>
        <w:rPr/>
        <w:t>Алтайского</w:t>
      </w:r>
      <w:r>
        <w:rPr>
          <w:rFonts w:cs="Arial" w:ascii="Arial" w:hAnsi="Arial"/>
        </w:rPr>
        <w:t xml:space="preserve"> </w:t>
      </w:r>
      <w:r>
        <w:rPr/>
        <w:t xml:space="preserve">края (далее – ответственные должностные лица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>2.Повышение квалификации ответственных должностных лиц     осущест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>- 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- 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3.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Смазневского сельсовета Зари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Обеспечение полным перечнем примерных программ и примерными программами производится на основании обращения Администрации Смазневского сельсовета Зари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>5.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6.Повышение квалификации должностных лиц, ответственных за обеспечение защиты информации в Администрации Смазневского сельсовета Зари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7.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8:00Z</dcterms:created>
  <dc:creator>Terminal</dc:creator>
  <dc:description/>
  <cp:keywords/>
  <dc:language>en-US</dc:language>
  <cp:lastModifiedBy>User</cp:lastModifiedBy>
  <cp:lastPrinted>2019-12-09T10:17:00Z</cp:lastPrinted>
  <dcterms:modified xsi:type="dcterms:W3CDTF">2019-12-09T03:30:00Z</dcterms:modified>
  <cp:revision>4</cp:revision>
  <dc:subject/>
  <dc:title/>
</cp:coreProperties>
</file>