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12090</wp:posOffset>
            </wp:positionV>
            <wp:extent cx="698500" cy="640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МАЗ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19.12.2018                                                                                                                                № 4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Смазнево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771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объектов, находящихся в собственности муниципального образования Смазневский сельсовет Заринского  района Алтайского края, в отношении которых планируется заключение концессионных соглашений в 2018 год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о статьей 4 Федерального закона от 21 июля 2005 года № 115-ФЗ «О концессионных соглашениях», статьями 14, 51  Федерального закона от 16  октября 2003 года № 131-ФЗ «Об общих принципах организации местного самоуправления в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1. Утвердить перечень объектов, находящихся в муниципальной собственности муниципального образования Смазневский сельсовет Заринского района Алтайского края, в отношении которых планируется заключение концессионных соглашений в 2018 году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2. Направить настоящее постановление для размещения на официальном сайте администрации Зари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 xml:space="preserve">3. Настоящее постановление обнародовать на информационном стенде администрации сельсовет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Глава Администрации  сельсовета                                                         Т.В.Кузнецова</w:t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 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администрации Смазневского сельсовета от 19.12.2018 № 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объектов, находящихся в муниципальной собственности </w:t>
      </w:r>
      <w:r>
        <w:rPr>
          <w:sz w:val="26"/>
          <w:szCs w:val="26"/>
        </w:rPr>
        <w:t xml:space="preserve">муниципального образования Смазневский сельсовет </w:t>
      </w:r>
      <w:r>
        <w:rPr>
          <w:bCs/>
          <w:sz w:val="26"/>
          <w:szCs w:val="26"/>
        </w:rPr>
        <w:t>Заринского района Алтайского края, в отношении которых планируется заключение концессионных соглашений</w:t>
      </w:r>
      <w:r>
        <w:rPr>
          <w:sz w:val="26"/>
          <w:szCs w:val="26"/>
        </w:rPr>
        <w:t> в 2018 году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3"/>
        <w:gridCol w:w="3069"/>
        <w:gridCol w:w="2024"/>
        <w:gridCol w:w="1766"/>
        <w:gridCol w:w="1794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– здание Авдеевского поселенческого клуб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вдеевская База ул.Мира, 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48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роводные сети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Авдеевская Баз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4515,0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мазнев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0955,0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ная скважина №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Смазнев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30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ая вещь скважина с водонапорной башн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Авдеевская Баз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5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Смазнев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807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ная скважина № 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Смазнево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19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 ЭЦВ 4-16-6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Авдеевская Баз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Насос ЭЦВ 8-40-120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мазнев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000,0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000,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защит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мазнев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 000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,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дание администраци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мазнев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5370,0 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E3E3E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2:00Z</dcterms:created>
  <dc:creator>user</dc:creator>
  <dc:description/>
  <cp:keywords/>
  <dc:language>en-US</dc:language>
  <cp:lastModifiedBy>User</cp:lastModifiedBy>
  <cp:lastPrinted>2018-12-19T16:00:00Z</cp:lastPrinted>
  <dcterms:modified xsi:type="dcterms:W3CDTF">2018-12-19T09:03:00Z</dcterms:modified>
  <cp:revision>25</cp:revision>
  <dc:subject/>
  <dc:title/>
</cp:coreProperties>
</file>