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8"/>
          <w:szCs w:val="28"/>
        </w:rPr>
        <w:t>АДМИНИСТРАЦИЯ  СОСНОВСКОГО  СЕЛЬСОВЕТА</w:t>
      </w:r>
    </w:p>
    <w:p>
      <w:pPr>
        <w:pStyle w:val="Heading1"/>
        <w:rPr>
          <w:sz w:val="28"/>
        </w:rPr>
      </w:pPr>
      <w:r>
        <w:rPr>
          <w:sz w:val="28"/>
        </w:rPr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0.00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ст. 31 Градостроительного кодекса РФ и ст. 22 Правил землепользования и застройки муниципального образования Сосновский сельсовет Заринского района Алтайского края, утвержденными решением Заринского районного Совета народных депутатов Алтайского края 25.10.2016 г. № 47, и Положения о публичных слушаниях в муниципальном образовании Сосновский сельсовет Заринского района Алтайского края утвержденного Решением Собрания депутатов Сосновского сельсовета от 21.06.2018 № 6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Назначить проведение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на 10 часов  28 марта 2022 года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Администрации Сосновского сельсовета обеспечить проведение публичных слуша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Установить место проведения слушаний – помещение администрации Сосновского сельсовета по адресу: село Сосновка ул. Гайдара  д. 16А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на публичные слушания вынести:</w:t>
      </w:r>
    </w:p>
    <w:p>
      <w:pPr>
        <w:pStyle w:val="Normal"/>
        <w:numPr>
          <w:ilvl w:val="1"/>
          <w:numId w:val="3"/>
        </w:numPr>
        <w:ind w:left="1843" w:hanging="425"/>
        <w:jc w:val="both"/>
        <w:rPr/>
      </w:pPr>
      <w:r>
        <w:rPr/>
        <w:t xml:space="preserve">Проект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Для организации проведения публичных слушаний созвать комиссию по землепользованию и застройке.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 xml:space="preserve"> </w:t>
      </w:r>
      <w:r>
        <w:rPr/>
        <w:t>Дополнения, поправки, замечания по отчету направлять в Администрацию Сосновского сельсовета до 20 марта 2022 года по адресу: село Сосновка ул. Гайдара д. 16А.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Утвердить Порядок участия граждан в обсуждении проекта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. (Приложение № 1)</w:t>
      </w:r>
    </w:p>
    <w:p>
      <w:pPr>
        <w:pStyle w:val="Normal"/>
        <w:numPr>
          <w:ilvl w:val="0"/>
          <w:numId w:val="3"/>
        </w:numPr>
        <w:ind w:left="1418" w:hanging="698"/>
        <w:jc w:val="both"/>
        <w:rPr/>
      </w:pPr>
      <w:r>
        <w:rPr/>
        <w:t>Утвердить Порядок учета предложений по проекту решения о внесении изменений в Правила землепользования и застройки муниципального образования Сосновский сельсовет Заринского района Алтайского края (Приложение № 2)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Подготовить заключение о результатах проведения публичных слушаний и опубликовать его в установленном порядке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Е.С.Чирк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основского сельсовета Заринского района Алтайского края от 00.00.2022г  № 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</w:rPr>
        <w:t>участия граждан в обсуждении проекта решения Собрания депутатов           Сосновского сельсовета о внесении изменений в Правила землепользования и        застройки муниципального образования Сосновский сельсовет                                   Заринского района Алтай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едставители общественных объединений и организаций всех организационно – 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и на выступления на слушаниях подаются по адресу: село Сосновка ул. Гайдара д. 16А.  Телефон для справок: 8(38595) 24-3-4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ниях выступают лица, подавшие устные или письменные заявки на выступления, в соответствии с очередностью, определяемой председательствующим при проведении публичных слуш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слушаний получают слово только с разрешения председательствую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 на внеочередное выступление на публичных слушаниях имеют: прокурор, представители органов юстиции, правовых служб органов государственно власти и органов местного самоуправления, если их выступления посвящены оценке соответствия обсуждаемого проекта решения Федеральным законам и законам Алтай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 слушаний предоставляется объективная и полная информация по предмету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началом публичных слушаний проводится регистрация его участников. В регистрационном листе указываются: фамилия, имя, отчество, год рождения (в возрасте 18 лет – дополнительно день и месяц рождения), а также адрес местожительства. Подпись ставится гражданином собственноручно.</w:t>
      </w:r>
    </w:p>
    <w:p>
      <w:pPr>
        <w:pStyle w:val="Normal"/>
        <w:ind w:left="1069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069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14"/>
      </w:tblGrid>
      <w:tr>
        <w:trPr>
          <w:trHeight w:val="1516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основского сельсовета Заринского района Алтайского края от 00.00.2022г  № 0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</w:rPr>
        <w:t>учета предложений по проекту решения Собрания депутатов Сосновского сельсовета о внесении изменений в Правила землепользования и застройки муниципального образования Сосновский сельсовет Заринского района 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субъектов обсуждения направляются ими по адресу: село Сосновка ул. Гайдара д. 16А Телефон для справок: 8(38595)-24-3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субъектов обсуждения по внесению изменений и дополнений в проект решения Собрания депутатов Сосновского сельсовета о внесении изменений в Правила землепользования и застройки муниципального образования Сосновский сельсовет Заринского района Алтайского края – включаются в итоговый документ публичных слушаний с указанием:</w:t>
      </w:r>
    </w:p>
    <w:p>
      <w:pPr>
        <w:pStyle w:val="Normal"/>
        <w:ind w:left="1211" w:hanging="0"/>
        <w:jc w:val="both"/>
        <w:rPr/>
      </w:pPr>
      <w:r>
        <w:rPr/>
        <w:t>- текста предложения;</w:t>
      </w:r>
    </w:p>
    <w:p>
      <w:pPr>
        <w:pStyle w:val="Normal"/>
        <w:ind w:left="1211" w:hanging="0"/>
        <w:jc w:val="both"/>
        <w:rPr/>
      </w:pPr>
      <w:r>
        <w:rPr/>
        <w:t>- фамилии, имени, отчества лица (или названия организации) внесшего предложения;</w:t>
      </w:r>
    </w:p>
    <w:p>
      <w:pPr>
        <w:pStyle w:val="Normal"/>
        <w:ind w:left="1211" w:hanging="0"/>
        <w:jc w:val="both"/>
        <w:rPr/>
      </w:pPr>
      <w:r>
        <w:rPr/>
        <w:t>- даты внесения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документ публичных слушаний с указанием всех предложений предоставляется Собранию депутатов Сосновского сель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7:00Z</dcterms:created>
  <dc:creator>Оксана</dc:creator>
  <dc:description/>
  <cp:keywords/>
  <dc:language>en-US</dc:language>
  <cp:lastModifiedBy>1</cp:lastModifiedBy>
  <cp:lastPrinted>2022-02-28T12:52:00Z</cp:lastPrinted>
  <dcterms:modified xsi:type="dcterms:W3CDTF">2022-02-28T07:29:00Z</dcterms:modified>
  <cp:revision>7</cp:revision>
  <dc:subject/>
  <dc:title/>
</cp:coreProperties>
</file>