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-260350</wp:posOffset>
            </wp:positionV>
            <wp:extent cx="718185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 ВЕРХ-КАМЫШЕНСКОГО 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 АЛТАЙСКОГО КРАЯ</w:t>
      </w:r>
    </w:p>
    <w:p>
      <w:pPr>
        <w:pStyle w:val="Heading1"/>
        <w:ind w:left="1440" w:right="0" w:hanging="0"/>
        <w:rPr/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01.2021                                                                                                                     № 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Верх-Камышен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 установлении стоимости услуг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оставляемых согласн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арантированному перечню услуг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погребению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В соответствии с пунктом 3 статьи 9 Федерального закона от 12.01.1996 г.                  № 8-ФЗ «О погребении и похоронном деле» Администрация Верх-Камышенского сельсовета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Установить с 01 февраля 2021 года стоимость услуг, предоставляемых согласно гарантированному перечню услуг по погребению, установленному пунктом 1 статьи 9 Федерального закона от 12.01.1996 г. № 8-ФЗ «О погребении и похоронном деле», в размере 7388,73 рублей с учетом районного коэффициента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</w:rPr>
        <w:t>Постановление Администрации Верх-Камышенского сельсовета от 29.01.2020 г. № 1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гарантированного перечня и стоимости услуг, предоставляемых согласно гарантированному перечню услуг по погребению» считать утратившим силу с 01 февраля 2021 года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его официального обнародования на информационном стенде в здании Администрации Верх-Камышенского сельсовета и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 xml:space="preserve">  странице администрации Верх-Камышенского сельсовета размещенной на официальном сайте администрации Заринского района Алтайского края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  <w:u w:val="single"/>
        </w:rPr>
        <w:t>://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zarinray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 вкладке «сельсоветы»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64"/>
        <w:gridCol w:w="318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right="-4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Администрации сельсовета                                                                               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ind w:left="596" w:hanging="596"/>
              <w:rPr/>
            </w:pPr>
            <w:r>
              <w:rPr/>
              <w:drawing>
                <wp:inline distT="0" distB="0" distL="0" distR="0">
                  <wp:extent cx="1897380" cy="1482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В. Малее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ind w:left="720" w:right="0" w:firstLine="720"/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06:00Z</dcterms:created>
  <dc:creator>1</dc:creator>
  <dc:description/>
  <cp:keywords/>
  <dc:language>en-US</dc:language>
  <cp:lastModifiedBy>Секретарь</cp:lastModifiedBy>
  <cp:lastPrinted>2021-02-01T08:03:00Z</cp:lastPrinted>
  <dcterms:modified xsi:type="dcterms:W3CDTF">2021-02-01T02:04:00Z</dcterms:modified>
  <cp:revision>5</cp:revision>
  <dc:subject/>
  <dc:title>Верх-камышенка</dc:title>
</cp:coreProperties>
</file>