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092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7.04.2023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     №  21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ки готовности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>к отопительному сезону 2023-2024 гг.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6 Федерального закона от 27.07.2010 года № 190-ФЗ «О теплоснабжении», Уставом муниципального образования Верх-Камышенский сельсовет Заринского района Алтайского края, принятого решением Собрания депутатов  Верх-Камышенского сельсовета Заринского района Алтайского края от 25.12.2020 № 41 </w:t>
      </w:r>
    </w:p>
    <w:p>
      <w:pPr>
        <w:pStyle w:val="Normal"/>
        <w:autoSpaceDE w:val="false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роведения проверки готовности к отопительному сезону 2023-2024 годов (приложение 1).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оведению проверки готовности к отопительному сезону 2023-2024 годов (приложение 2).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сполняющий обязанности                                                                                                   главы Администрации сельсовета                                                                      В.В. Фишер                                                   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pacing w:val="-1"/>
          <w:sz w:val="24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7.04. 2023 № 21</w:t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TextBody"/>
        <w:autoSpaceDE w:val="false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ВЕДЕНИЯ  ПРОВЕРКИ  ГОТОВНОСТИ </w:t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 ОТОПИТЕЛЬНОМУ  СЕЗОНУ </w:t>
      </w:r>
    </w:p>
    <w:p>
      <w:pPr>
        <w:pStyle w:val="TextBody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2023-2024 г.г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роверки потребителей тепловой энергии определен периодом с 10 мая по 21 сентября, теплоснабжающих и теплосетевых организаций - с    1 августа по 15 сентябр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, подлежащие проверке: котельная Администрации Верх-Камышенского сельсовета, теплотрасса, здание Верх-Камышенской средней школы, здание ФАП, здание Верх-Камышенского СДК, здание Администрации Верх-Камышенского сельсовета. 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Верх-Камышенского сельсовета Заринского  района Алтайского края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организаций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 подключены к системе теплоснабжения, в соответствии с правилами. </w:t>
      </w:r>
    </w:p>
    <w:p>
      <w:pPr>
        <w:pStyle w:val="TextBody"/>
        <w:numPr>
          <w:ilvl w:val="1"/>
          <w:numId w:val="3"/>
        </w:numPr>
        <w:autoSpaceDE w:val="false"/>
        <w:spacing w:before="0" w:after="2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23 г. № 2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 КОМИССИ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ПРОВЕРКИ ГОТОВНОСТ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ОПИТЕЛЬНОМУ  ПЕРИОДУ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-2024 гг.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Фишер В.В. – исполняющий обязанности главы Администрации сельсовета;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Гридунова Л.С. - секретарь Администрации Верх-Камышенского сельсовета;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Д.В. - председатель комитета по ЖКХ, строительству, архитектуре Администрации Заринского района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еднев  И.М. - директор МКОУ «Верх-Камышенская средняя общеобразовательная школа»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Тулупова  Е.В.  – старший воспитатель МКДОУ «Верх-Камышенский детский сад»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ева М.А. — директор Верх-Камышенского ПДК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color w:val="000000"/>
          <w:spacing w:val="-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7:00Z</dcterms:created>
  <dc:creator>User</dc:creator>
  <dc:description/>
  <dc:language>en-US</dc:language>
  <cp:lastModifiedBy>Сельсовет</cp:lastModifiedBy>
  <cp:lastPrinted>2020-07-16T10:29:00Z</cp:lastPrinted>
  <dcterms:modified xsi:type="dcterms:W3CDTF">2023-04-27T02:27:00Z</dcterms:modified>
  <cp:revision>2</cp:revision>
  <dc:subject/>
  <dc:title/>
</cp:coreProperties>
</file>