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ВЕРХ-КАМЫШЕН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6"/>
        </w:rPr>
        <w:t xml:space="preserve">           </w:t>
      </w:r>
    </w:p>
    <w:p>
      <w:pPr>
        <w:pStyle w:val="Heading1"/>
        <w:ind w:left="1440" w:right="0" w:hanging="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1.2023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становлении стоимости услуг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ляемых соглас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арантированному перечню услуг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погреб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 пунктом 3 статьи 9 Федерального закона от 12.01.1996 г.                  № 8-ФЗ «О погребении и похоронном деле» Администрация Верх-Камышенского сельсовет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становить с 01 февраля 2022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О погребении и похоронном деле», в размере 8962,50 рублей с учетом районного коэффициент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Постановление Администрации Верх-Камышенского сельсовета от 28.01.2022г. № 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гарантированного перечня и стоимости услуг, предоставляемых согласно гарантированному перечню услуг по погребению» считать утратившим силу с 01 февраля 2023 год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rinray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15"/>
        <w:gridCol w:w="318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Администрации сельсовета                                                                              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ind w:left="596" w:hanging="596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олташ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720" w:right="0"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4:00Z</dcterms:created>
  <dc:creator>1</dc:creator>
  <dc:description/>
  <dc:language>en-US</dc:language>
  <cp:lastModifiedBy>Сельсовет</cp:lastModifiedBy>
  <cp:lastPrinted>2023-01-27T15:51:00Z</cp:lastPrinted>
  <dcterms:modified xsi:type="dcterms:W3CDTF">2023-01-27T08:54:00Z</dcterms:modified>
  <cp:revision>2</cp:revision>
  <dc:subject/>
  <dc:title>Верх-камышенка</dc:title>
</cp:coreProperties>
</file>