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21971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озложении обязанносте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ию нотариальных действий</w:t>
      </w:r>
    </w:p>
    <w:p>
      <w:pPr>
        <w:pStyle w:val="Normal"/>
        <w:rPr/>
      </w:pPr>
      <w:r>
        <w:rPr>
          <w:sz w:val="26"/>
          <w:szCs w:val="26"/>
        </w:rPr>
        <w:t>на территории Верх-Камы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hanging="1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 xml:space="preserve">В соответствии со статьей 37, частью третьей статьи 39 Основ законодательства Российской Федерации о нотариате от 11 февраля 1993 года № 4462-1 и Федеральным законом от 29 декабря 2006 № 258-ФЗ «О внесении изменений в отдельные законодательные акты Российской Федерации в связи с совершенствованием разграничения полномочий», с Федеральным законом от 29.12.2006 г. № 258-ФЗ "О внесении изменений в отдельные законодательные акты РФ", в связи с совершенствованием разграничения полномочий, Федеральным законом от 06.10.2003 г. № 131-ФЗ "Об общих принципах местного самоуправления в Российской Федерации", </w:t>
      </w:r>
    </w:p>
    <w:p>
      <w:pPr>
        <w:pStyle w:val="Normal"/>
        <w:ind w:hanging="1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hanging="1120"/>
        <w:jc w:val="both"/>
        <w:rPr/>
      </w:pPr>
      <w:r>
        <w:rPr>
          <w:sz w:val="26"/>
          <w:szCs w:val="26"/>
        </w:rPr>
        <w:tab/>
        <w:tab/>
        <w:t>1. Принять полномочия по совершению нотариальных действий по удостоверению доверенностей, принятия мер к охране наследственного имущества и в случае необходимости управлению им свидетельствований подлинности подписи на документах, свидетельствований верности копий документов и выписок из них, удостоверению сведений о лицах в случаях, предусмотренных законодательством Российской Федерации, удостоверение факта нахождения гражданина в живых, удостоверение тождественности собственноручной подписи инвалида по зрению, проживающего на территории муниципального образования Верх-Камышенский сельсовет Заринского района Алтайского края, с факсимильным воспроизведением его собственноручной подписи, удостоверению факта нахождения гражданина в определённом месте, удостоверение  тождественности гражданина с лицом, изображённым на фотографии, удостоверение время предъявления документов, удостоверение равнозначности электронного документа документу на бумажном носителе, удостоверение равнозначности документа на бумажном носителе электронному документу.</w:t>
      </w:r>
    </w:p>
    <w:p>
      <w:pPr>
        <w:pStyle w:val="Normal"/>
        <w:ind w:hanging="1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Установить место нотариальных действий на территории муниципального образования Верх-Камышенский сельсовет Заринского района Алтайского края по адресу: </w:t>
      </w:r>
      <w:r>
        <w:rPr>
          <w:sz w:val="26"/>
        </w:rPr>
        <w:t>ул. Центральная 30, с. Верх-Камышенка, Администрация Верх-Камышенского сельсов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3. Возложить обязанности по совершению нотариальных действий на территории муниципального образования Верх-Камышенский сельсовет Заринского района Алтайского края, а именно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идетельствовать верность копий документов и выписок из них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идетельствовать подлинность подписи на документах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достоверять факт нахождения гражданина в живы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достоверять факт нахождения гражданина в определенном месте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достоверять тождественность гражданина с лицом, изображенным на фотографи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достоверять время предъявления документов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достоверять равнозначность электронного документа документу на бумажном носителе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достоверять равнозначность документа на бумажном носителе электронному документу</w:t>
      </w:r>
    </w:p>
    <w:p>
      <w:pPr>
        <w:pStyle w:val="Normal"/>
        <w:ind w:hanging="1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исполняющего обязанности главы Администрации Верх-Камышенского сельсовета Заринского района Алтайского края Колташова Александра Александровича.</w:t>
      </w:r>
    </w:p>
    <w:p>
      <w:pPr>
        <w:pStyle w:val="Normal"/>
        <w:ind w:hanging="1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В своей работе по совершению нотариальных действий руководствоваться Приказом Министерства юстиции РФ от 7 февраля 2020 г. N 16 "Об утверждении Инструкции о порядке совершения нотариальных действий должностными лицами местного самоуправления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№ 6 от 19.02.2019 г. «О возложении обязанностей по                 совершению нотариальных действий"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править в Управле</w:t>
      </w:r>
      <w:bookmarkStart w:id="0" w:name="_GoBack"/>
      <w:bookmarkEnd w:id="0"/>
      <w:r>
        <w:rPr>
          <w:sz w:val="26"/>
          <w:szCs w:val="26"/>
        </w:rPr>
        <w:t>ние Министерства юстиции Российской Федерации по Алтайскому краю и Алтайскую краевую нотариальную палату копию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Настоящее постановление подлежит официальному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Омутная.</w:t>
      </w:r>
    </w:p>
    <w:p>
      <w:pPr>
        <w:pStyle w:val="Normal"/>
        <w:ind w:hanging="1120"/>
        <w:jc w:val="both"/>
        <w:rPr/>
      </w:pPr>
      <w:r>
        <w:rPr>
          <w:sz w:val="26"/>
          <w:szCs w:val="26"/>
        </w:rPr>
        <w:tab/>
        <w:tab/>
        <w:t>8. Контроль за исполнением настоящего постановления оставляю за собой.</w:t>
      </w:r>
    </w:p>
    <w:p>
      <w:pPr>
        <w:pStyle w:val="Normal"/>
        <w:ind w:right="-366" w:hanging="1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1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1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1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обязанности</w:t>
        <w:tab/>
      </w:r>
    </w:p>
    <w:p>
      <w:pPr>
        <w:pStyle w:val="Normal"/>
        <w:ind w:right="-366" w:hanging="0"/>
        <w:jc w:val="both"/>
        <w:rPr>
          <w:szCs w:val="28"/>
        </w:rPr>
      </w:pPr>
      <w:r>
        <w:rPr>
          <w:sz w:val="26"/>
          <w:szCs w:val="26"/>
        </w:rPr>
        <w:t>главы Администрации сельсовета                                                                     А.А. Кол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9:00Z</dcterms:created>
  <dc:creator>Юзер</dc:creator>
  <dc:description/>
  <cp:keywords/>
  <dc:language>en-US</dc:language>
  <cp:lastModifiedBy>Сельсовет</cp:lastModifiedBy>
  <cp:lastPrinted>2021-03-04T16:10:00Z</cp:lastPrinted>
  <dcterms:modified xsi:type="dcterms:W3CDTF">2021-06-01T08:30:00Z</dcterms:modified>
  <cp:revision>3</cp:revision>
  <dc:subject/>
  <dc:title>П О С Т А Н О В Л Е Н И Е</dc:title>
</cp:coreProperties>
</file>