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9.3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167621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3.12.2021                                                                                                                         № 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х-Камышен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    утверждении   плана работы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Администрации Верх-Камышенского сельсовет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2 год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Верх-Камышенский сельсовет Заринского района Алтайского края,  Администрация Верх-Камышенского сельсовета Заринского района Алтайского кра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работы администрации Верх-Камышенского сельсовета Заринского района Алтайского края на 2022 год (приложени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Style2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414"/>
        <w:gridCol w:w="3183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 сельсовета                                                                            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ind w:left="596" w:hanging="5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олташов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№  47   </w:t>
      </w:r>
    </w:p>
    <w:p>
      <w:pPr>
        <w:pStyle w:val="Normal"/>
        <w:jc w:val="right"/>
        <w:rPr/>
      </w:pPr>
      <w:r>
        <w:rPr>
          <w:sz w:val="26"/>
          <w:szCs w:val="26"/>
        </w:rPr>
        <w:t>от 23 декабря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2"/>
        <w:shd w:fill="auto" w:val="clear"/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творческой деятельности Администрации </w:t>
      </w:r>
    </w:p>
    <w:p>
      <w:pPr>
        <w:pStyle w:val="32"/>
        <w:shd w:fill="auto" w:val="clear"/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  <w:t>Верх-Камышенского сельсовета на 2022 год</w:t>
      </w:r>
    </w:p>
    <w:p>
      <w:pPr>
        <w:pStyle w:val="32"/>
        <w:shd w:fill="auto" w:val="clear"/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5"/>
        <w:gridCol w:w="31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и все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Разработка и представление на рассмотрение Собрание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Разработка и представление на рассмотрение Главе </w:t>
            </w:r>
            <w:r>
              <w:rPr>
                <w:sz w:val="26"/>
                <w:szCs w:val="26"/>
              </w:rPr>
              <w:t xml:space="preserve">Верх-Камышенского </w:t>
            </w:r>
            <w:r>
              <w:rPr>
                <w:rStyle w:val="21"/>
                <w:sz w:val="26"/>
                <w:szCs w:val="26"/>
              </w:rPr>
              <w:t>сельсовета Заринского района Алтайского края  проектов муниципальных нормативных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Обнародование (в случае необходимости - опубликование в районной газете «Знамя Ильича») и размещение на официальном сайте </w:t>
            </w:r>
            <w:r>
              <w:rPr>
                <w:sz w:val="26"/>
                <w:szCs w:val="26"/>
              </w:rPr>
              <w:t xml:space="preserve">Администрации Заринского муниципального района в сети «Интернет» </w:t>
            </w:r>
            <w:r>
              <w:rPr>
                <w:rStyle w:val="21"/>
                <w:sz w:val="26"/>
                <w:szCs w:val="26"/>
              </w:rPr>
              <w:t xml:space="preserve"> текстов муниципальных нормативных правовых актов, принятых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Ведение реестров муниципальных нормативных правовых актов, принятых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 xml:space="preserve">Верх-Камышенского </w:t>
            </w:r>
            <w:r>
              <w:rPr>
                <w:rStyle w:val="21"/>
                <w:sz w:val="26"/>
                <w:szCs w:val="26"/>
              </w:rPr>
              <w:t>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15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редоставление сведений о муниципальных нормативных правовых актах, принятых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, и их текстов (на электронном носителе) в Регистр муниципальных нормативных правовых актов, прокуратуру Заринского района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 xml:space="preserve">Предоставление проектов муниципальных нормативных правовых актов, подлежащих принятию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, в прокуратуру Заринского рай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оступления</w:t>
            </w:r>
          </w:p>
        </w:tc>
      </w:tr>
    </w:tbl>
    <w:p>
      <w:pPr>
        <w:pStyle w:val="Normal"/>
        <w:rPr>
          <w:rStyle w:val="21"/>
          <w:sz w:val="26"/>
          <w:szCs w:val="26"/>
        </w:rPr>
      </w:pPr>
      <w:r>
        <w:rPr/>
      </w:r>
    </w:p>
    <w:p>
      <w:pPr>
        <w:pStyle w:val="32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9"/>
        <w:gridCol w:w="21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21"/>
                <w:sz w:val="26"/>
                <w:szCs w:val="26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"/>
                <w:sz w:val="26"/>
                <w:szCs w:val="26"/>
              </w:rPr>
              <w:t>Сроки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едставления на рассмотр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"/>
                <w:sz w:val="26"/>
                <w:szCs w:val="26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 xml:space="preserve">Внесение изменений в Устав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тчет Главы Администрации Верх-Камышенского сельсовета о проделанной работе за 2021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об исполнении бюджета з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евраль 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нструкции по работе с обращениями граждан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-зимний период 2022-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"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мерах пожарной безопасности в весенне-летний период и безопасности на водных объект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брание депутатов Верх-Камышенского сельсовета Заринского района Алтайского края  «О местном бюджете Верх-Камышенского сельсовета на 2022 г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 xml:space="preserve">Об утверждении плана правотворческой деятельности Администрации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на 202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внесение изменений и дополнений  принятие  нормативно правовых актов в соответствии с </w:t>
            </w:r>
            <w:r>
              <w:rPr>
                <w:color w:val="000000"/>
                <w:sz w:val="26"/>
                <w:szCs w:val="26"/>
              </w:rPr>
              <w:t>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 Бюджетный кодекс РФ с 01.01.2021 дополняется новыми положениями о системе казначейских платежей, казначейских платежах, едином казначейском счете и казначейском обслуживании, в том числе из бюджетного законодательства исключается такое понятие, как «кассовое обслуживание» и 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 п.1 ст.80 Бюджетного кодекса РФ дополнен новым абзац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sz w:val="3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ind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5:00Z</dcterms:created>
  <dc:creator>Елена</dc:creator>
  <dc:description/>
  <cp:keywords/>
  <dc:language>en-US</dc:language>
  <cp:lastModifiedBy>Сельсовет</cp:lastModifiedBy>
  <cp:lastPrinted>2021-12-23T11:06:00Z</cp:lastPrinted>
  <dcterms:modified xsi:type="dcterms:W3CDTF">2021-12-23T04:08:00Z</dcterms:modified>
  <cp:revision>4</cp:revision>
  <dc:subject/>
  <dc:title> </dc:title>
</cp:coreProperties>
</file>