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7620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6.12.2024</w:t>
        <w:tab/>
        <w:t xml:space="preserve">                                                                                                                              № 3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Об утверждении Перечня главных администраторов доходов бюджета муниципального образования сельское поселение Верх-Камышенский сельсовет Заринского района Алтайского края, Перечня главных администраторов источников финансирования бюджета муниципального образования сельское поселение Верх-Камышен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сельское поселение Верх-Камышенский сельсовет Заринского района Алтайского края, Перечень главных администраторов источников финансирования дефицита бюджета муниципального образования сельское поселение Верх-Камышенский сельсовет Заринского района Алтайского кра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оответствии со статьями 160.1 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ерх-Камышенского сельсовета Заринского района Алтайского кр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Утвердить Перечень главных администраторов доходов бюджета муниципального образования сельское поселение Верх-Камышенский сельсовет Заринского района Алтайского края в соответствии с приложением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Утвердить Перечень главных администраторов источников финансирования дефицита бюджета муниципального образования сельское поселение Верх-Камышенский сельсовет Заринского района Алтайского края, в соответствии с приложением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Утвердить Порядок внесения изменений в Перечень главных администраторов доходов бюджета муниципального образования сельское поселение Верх-Камышенский сельсовет Заринского района Алтайского края и Перечень главных администраторов источников финансирования дефицита бюджета муниципального образования сельское поселение Верх-Камышенский сельсовет Заринского района Алтайского края в соответствии с приложением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сельское поселение Верх-Камышенский сельсовет Заринского района Алтайского края, начиная с бюджета на 2025 год и на плановый период 2026 и 2027 год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ельсовета                                                                                                            В.В. Фишер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ерх-Камышенского сель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Заринского района Алтайского кр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12.2024 № 3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главных администраторов доходов бюджета муниципального образования сельское поселение Верх-Камышенский сельсовет Заринского района Алтайского кр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537"/>
        <w:gridCol w:w="6558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Камышенского сельсовета Заринского района Алтайского кра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0305010000012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0205310000044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0405010000042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0205010000014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1003110000014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1003210000014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9999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90024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05099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70501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80501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22"/>
      </w:tblGrid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-Камыш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Зарин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16.12.2024 № 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сельское поселение Верх-Камышенский сельсовет</w:t>
      </w:r>
    </w:p>
    <w:p>
      <w:pPr>
        <w:pStyle w:val="Normal"/>
        <w:jc w:val="center"/>
        <w:rPr/>
      </w:pPr>
      <w:r>
        <w:rPr/>
        <w:t>Заринского района Алтайского края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768"/>
      </w:tblGrid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</w:tr>
      <w:tr>
        <w:trPr>
          <w:trHeight w:val="854" w:hRule="atLeast"/>
        </w:trPr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838" w:hRule="atLeast"/>
        </w:trPr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-Камыш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Зарин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16.12.2024 № 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/>
        <w:t xml:space="preserve">внесения изменений в перечень главных администраторов доходов </w:t>
        <w:br/>
        <w:t xml:space="preserve">бюджета муниципального образования сельское поселение Верх-Камышенский сельсовет Заринского района Алтайского края и перечень главных администраторов источников </w:t>
        <w:br/>
        <w:t>финансирования дефицита  бюджета</w:t>
      </w:r>
      <w:bookmarkStart w:id="0" w:name="_Hlk90539959"/>
      <w:r>
        <w:rPr/>
        <w:t xml:space="preserve"> муниципального образования сельское поселение Верх-Камышенский сельсовет 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" w:name="sub_1010"/>
      <w:bookmarkStart w:id="2" w:name="sub_1010"/>
      <w:bookmarkEnd w:id="0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/>
        <w:t>перечень главных администраторов доходов бюджета муниципального образования сельское поселение Верх-Камышенский сельсовет Заринского района Алтайского края</w:t>
      </w:r>
      <w:r>
        <w:rPr>
          <w:bCs/>
        </w:rPr>
        <w:t xml:space="preserve"> </w:t>
      </w:r>
      <w:r>
        <w:rPr/>
        <w:t>и перечень главных администраторов источников финансирования дефицита  бюджета муниципального образования сельское поселение Верх-Камышенский сельсовет Заринского района Алтайского края.</w:t>
      </w:r>
      <w:bookmarkEnd w:id="2"/>
    </w:p>
    <w:p>
      <w:pPr>
        <w:pStyle w:val="Normal"/>
        <w:ind w:firstLine="708"/>
        <w:jc w:val="both"/>
        <w:rPr/>
      </w:pPr>
      <w:r>
        <w:rPr/>
        <w:t>2. Изменения в Перечни в течение финансового года вносятся  на основании распоряжения администрации Верх-Камышенского сельсовета Заринского района Алтайского края не позднее 5 рабочих дней без внесения изменений в настоящее постановление в случае изменения состава и (или) функций главных администраторов доходов  бюджета муниципального образования сельское поселение Верх-Камышенский сельсовет Заринского района Алтайского края, главных администраторов источников  финансирования дефицита  бюджета муниципального образования сельское поселение Верх-Камышенский сельсовет Заринского района Алтайского края, изменения принципов 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r>
        <w:rPr/>
        <w:t xml:space="preserve">3. Перечни ежегодно актуализируются администрацией Верх-Камышенского сельсовета Заринского района Алтайского края при формировании решения о  бюджете на очередной </w:t>
        <w:br/>
        <w:t>финансовый год и плановый период в соответствии с графиком разработки прогноза социально-экономического развития Верх-Камышенского сельсовета Заринского района Алтайского края, подготовки и рассмотрения проекта бюджета муниципального образования сельское поселение Верх-Камышен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49:00Z</dcterms:created>
  <dc:creator>Татьяна Андреевна Леер</dc:creator>
  <dc:description/>
  <cp:keywords/>
  <dc:language>en-US</dc:language>
  <cp:lastModifiedBy>Verh-Komysh</cp:lastModifiedBy>
  <cp:lastPrinted>2024-12-13T10:46:00Z</cp:lastPrinted>
  <dcterms:modified xsi:type="dcterms:W3CDTF">2024-12-23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