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11.2024                  </w:t>
        <w:tab/>
        <w:tab/>
        <w:t xml:space="preserve">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сновных направлений налоговой политики и бюджетной политики муниципального образования Верх-Камышенский сельсовет Заринского района Алтайского края на 2025 год и плановый период 2026-202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, Положением «О бюджетном процессе и финансовом контроле в муниципальном образовании Верх-Камышенский сельсовет Заринского района Алтайского края», утвержденное решением Собрания депутатов Верх-Камышенского сельсовета от 15.06.2021 № 22, Устава муниципального образования сельское поселение Верх-Камышенский сельсовет Заринского района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направления налоговой политики и бюджетной политики муниципального образования Верх-Камышенский сельсовет Заринского района Алтайского края на 2025 год и плановый период 2026-2027 г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В.В. Фишер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Основные направления</w:t>
      </w:r>
    </w:p>
    <w:p>
      <w:pPr>
        <w:pStyle w:val="Heading"/>
        <w:rPr/>
      </w:pPr>
      <w:r>
        <w:rPr/>
        <w:t>налоговой политики и бюджетной политики муниципального образования</w:t>
      </w:r>
    </w:p>
    <w:p>
      <w:pPr>
        <w:pStyle w:val="Heading"/>
        <w:rPr/>
      </w:pPr>
      <w:r>
        <w:rPr/>
        <w:t>Верх-Камышенский сельсовет Заринского района Алтайского края на 2025 год и плановый период 2026-2027 г.</w:t>
      </w:r>
    </w:p>
    <w:p>
      <w:pPr>
        <w:pStyle w:val="Style16"/>
        <w:spacing w:before="0" w:after="0"/>
        <w:ind w:firstLine="851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Верх-Камышенский сельсовет Заринского района Алтайского края на 2025 год и плановый период 2026-2027 г. (далее - налоговая политика и бюджетная политика) подготовлены в рамках составления проекта бюджета муниципального образования Верх-Камышенский сельсовет Заринского района Алтайского края на 2025 год и плановый период 2026-2027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Верх-Камыше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целью повышения их участия в наполнении бюджетной системы, увеличения налоговых поступлени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Верх-Камышен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Верх-Камыше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полнота учета объектов недвижимости. Необходимо продолжить 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, в соответствии с действующим законодательством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Верх-Камыше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Верх-Камышен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Верх-Камышенского сельсовета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Верх-Камышенский сельсовет Заринского района Алтайского края, и его рациональное использование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собственности, с максимальной выгодой;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,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,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, отдельных направлений расходов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,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на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- на совершенствование системы разграничения полномочий;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Межбюджетные отношения на 2025 год и плановый период 2026-2027 г. будут формироваться в соответствии с требованиями Бюджетного кодекса Российской Федерации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6:00Z</dcterms:created>
  <dc:creator>Boss</dc:creator>
  <dc:description/>
  <cp:keywords/>
  <dc:language>en-US</dc:language>
  <cp:lastModifiedBy>Verh-Komysh</cp:lastModifiedBy>
  <cp:lastPrinted>2024-11-11T14:29:00Z</cp:lastPrinted>
  <dcterms:modified xsi:type="dcterms:W3CDTF">2024-11-11T08:02:00Z</dcterms:modified>
  <cp:revision>6</cp:revision>
  <dc:subject/>
  <dc:title> </dc:title>
</cp:coreProperties>
</file>