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ВЕРХ-КАМЫШЕНСКОГО 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 О С Т А Н О В Л Е Н И Е   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6.2021                                                                                                                  № 24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13.04.2015 № 24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Верх-Камышен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изменения и дополнения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13.04.2015 № 24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Пункт 2.5. читать в следующей редакции:</w:t>
      </w:r>
      <w:r>
        <w:rPr>
          <w:b/>
          <w:sz w:val="26"/>
          <w:szCs w:val="26"/>
        </w:rPr>
        <w:t xml:space="preserve">                                               «</w:t>
      </w:r>
      <w:r>
        <w:rPr>
          <w:sz w:val="26"/>
          <w:szCs w:val="26"/>
        </w:rPr>
        <w:t>2.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рок предоставления муниципальной услуги.</w:t>
      </w: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рок присвоения адреса земельному участку и объекту недвижимости с 01.01.2021 сокращен с 10 до 8 рабочих дней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.2. Дополнить Административный регламент следующим содержан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Организация предоставления государственных и муниципальных услуг в упреждающем (проактивном) режиме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bookmarkStart w:id="0" w:name="p318"/>
      <w:bookmarkEnd w:id="0"/>
      <w:r>
        <w:rPr>
          <w:sz w:val="26"/>
          <w:szCs w:val="26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2. Случаи и порядок предоставления государственных и муниципальных услуг в упреждающем (проактивном) режиме в соответствии с </w:t>
      </w:r>
      <w:hyperlink w:anchor="p318">
        <w:r>
          <w:rPr>
            <w:rStyle w:val="InternetLink"/>
            <w:color w:val="000000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 устанавливаются административным регламентом»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Пункт 2.7.7 дополнить пунктом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рганы, предоставляющие муниципальные услуги,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п.7.2 ч.1 ст.16 Федерального закона № 210-ФЗ, за исключением случаев, когда нанесение отметок на такие документы либо их изъятие является необходимым условием предоставление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.4. Дополнить регламент следующим пунктом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.2.19 Перечень объектов адресации: здание (строение, за исключением некапитального строения), в том числе строительство которого не  завершено; сооружение (за исключением некапитального сооружения и линейного объекта), в том числе строительство которого не завершено;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 помещение, являющееся частью объекта капитального строительства; машино-место (за исключением машино-места, являющегося частью некапитального здания или сооружения)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.5.Дополнить п.1.2 Регламента следующим абзацем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т имени правообладателя объекта адресации в уполномоченный орган с заявлением, вправе обратиться кадастровый инженер, выполняющий на основании документа, предусмотренного ст. 35 или статьей 42,3 Федерального закона « 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Внести изменения в п.2.7.1.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Заявители (представители заявителя) при подаче заявления вправе приложить к нему правоустанавливающи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>3.</w:t>
      </w:r>
      <w:r>
        <w:rPr>
          <w:sz w:val="26"/>
          <w:szCs w:val="26"/>
        </w:rPr>
        <w:t xml:space="preserve"> Настоящее постановление подлежит размещению на странице администрации Верх-Камышенского сельсовета официального сайта Администрации Заринского района, на информационном стенде в 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ы Администрации  сельсовета </w:t>
        <w:tab/>
        <w:t xml:space="preserve">                                                   А.А. Колташ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Blk">
    <w:name w:val="blk"/>
    <w:basedOn w:val="Style10"/>
    <w:qFormat/>
    <w:rPr>
      <w:vanish w:val="fals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34:00Z</dcterms:created>
  <dc:creator>Оксана</dc:creator>
  <dc:description/>
  <dc:language>en-US</dc:language>
  <cp:lastModifiedBy>Сельсовет</cp:lastModifiedBy>
  <cp:lastPrinted>2021-06-16T11:29:00Z</cp:lastPrinted>
  <dcterms:modified xsi:type="dcterms:W3CDTF">2021-06-16T04:34:00Z</dcterms:modified>
  <cp:revision>2</cp:revision>
  <dc:subject/>
  <dc:title/>
</cp:coreProperties>
</file>