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АДМИНИСТРАЦИЯ СТАРОДРАЧЕНИНСКОГО СЕЛЬСОВЕТА ЗАРИНСКОГО РАЙОНА 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05.12.2019 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№</w:t>
      </w:r>
      <w:r>
        <w:rPr>
          <w:rFonts w:cs="Arial" w:ascii="Arial" w:hAnsi="Arial"/>
          <w:sz w:val="24"/>
          <w:u w:val="single"/>
        </w:rPr>
        <w:t xml:space="preserve"> 39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тародрач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отмене постановления Администрации Стародраченинского сельсовета от 19.12.2016 № 37 «Об утверждении административного регламента предоставления муниципальной услуги «Выдача разрешений на снос или пересадку зеленых насаждений 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 представление  прокуратуры  Заринского района от 28.10.2019 г. № 02-31-2019 «Об устранении выявленных нарушений федерального законодательства»</w:t>
      </w:r>
      <w:r>
        <w:rPr/>
        <w:t xml:space="preserve">, </w:t>
      </w:r>
      <w:r>
        <w:rPr>
          <w:sz w:val="26"/>
          <w:szCs w:val="26"/>
        </w:rPr>
        <w:t>на основании  Федерального закона  от 27.07.2010 № 210-ФЗ «Об  организации предоставления государственных и муниципальных услуг», на основании  Федерального закона  от 06.10.2003 №131-ФЗ « Об общих  принципах организации местного самоуправления  в Российской Федерац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остановление  Администрации  Стародраченинского сельсовета от 19.12.2016 № 37 « Об утверждении административного регламента предоставления  муниципальной услуги  «выдача разрешений на снос или пересадку зеленых насаждений</w:t>
      </w:r>
      <w:r>
        <w:rPr/>
        <w:t>»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отмен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народовать настоящее постановление  на информационных стендах Администрации сельсовета в установлен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овета                                                                                                  В.Н.Столяр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54:00Z</dcterms:created>
  <dc:creator>Nik</dc:creator>
  <dc:description/>
  <cp:keywords/>
  <dc:language>en-US</dc:language>
  <cp:lastModifiedBy>Пользователь Windows</cp:lastModifiedBy>
  <cp:lastPrinted>2019-12-10T10:54:00Z</cp:lastPrinted>
  <dcterms:modified xsi:type="dcterms:W3CDTF">2019-12-10T03:54:00Z</dcterms:modified>
  <cp:revision>5</cp:revision>
  <dc:subject/>
  <dc:title> </dc:title>
</cp:coreProperties>
</file>