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092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ВЕРХ-КАМЫШЕНСКОГО 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РИН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02.02.2021                                 </w:t>
        <w:tab/>
        <w:t xml:space="preserve"> </w:t>
        <w:tab/>
        <w:tab/>
        <w:t xml:space="preserve">            </w:t>
        <w:tab/>
        <w:tab/>
        <w:t xml:space="preserve">              </w:t>
        <w:tab/>
        <w:t xml:space="preserve">    №  9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. Верх-Камышенка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color w:val="000000"/>
          <w:spacing w:val="-2"/>
          <w:sz w:val="24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комиссии по чрезвычайным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ям и пожарной безопасности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администрации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-Камышенского сельсовета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вязи со стихийным явлением в Алтайском крае и с наступлением пожароопасного периода, необходимо создать комиссию для оперативного обследования объектов социальной сферы, жилищно-коммунального хозяйства, с целью выявления причин и характера повреждений.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4" w:leader="none"/>
        </w:tabs>
        <w:spacing w:lineRule="exact" w:line="317" w:before="5" w:after="0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 по чрезвычайным ситуациям и пожарной безопасности на территории администрации Верх-Камышенского сельсовета Заринского района Алтайского края  (приложение 1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Глава Администрации сельсовета                                                           А.В. Малеева</w:t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ерх-Камыш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т 02.02.2021 № 9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ОСТАВ КОМИССИИ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ЧРЕЗВЫЧАЙНЫМ СИТУАЦИЯМ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ЖАРНОЙ БЕЗОПАСНОСТИ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В. Малеева  - глава Администрации Верх-Камышенского сельсовета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С. Гридунова - секретарь Администрации Верх-Камышенского сельсовета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Н. Кугай -  депутат Собрания депутатов Верх-Камышенского сельсовета, учитель  Верх-Камышенской школы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317" w:before="5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И. Савельева – депутат Собрания депутатов Верх-Камыш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7:00Z</dcterms:created>
  <dc:creator>User</dc:creator>
  <dc:description/>
  <dc:language>en-US</dc:language>
  <cp:lastModifiedBy>Секретарь</cp:lastModifiedBy>
  <cp:lastPrinted>2020-02-14T13:25:00Z</cp:lastPrinted>
  <dcterms:modified xsi:type="dcterms:W3CDTF">2021-02-03T05:47:00Z</dcterms:modified>
  <cp:revision>2</cp:revision>
  <dc:subject/>
  <dc:title/>
</cp:coreProperties>
</file>