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6915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</w:rPr>
        <w:t>АДМИНИСТРАЦИЯ  ВЕРХ-КАМЫШЕНСКОГО СЕЛЬСОВЕТА               ЗАРИНСКОГО РАЙОНА АЛТАЙСКОГО КРАЯ</w:t>
      </w:r>
    </w:p>
    <w:p>
      <w:pPr>
        <w:pStyle w:val="Style16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2.2021                                                                                                            № 7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 мерах по усилению охраны лесов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от пожаров в пожароопасный сезон</w:t>
      </w:r>
    </w:p>
    <w:p>
      <w:pPr>
        <w:pStyle w:val="Normal"/>
        <w:jc w:val="left"/>
        <w:rPr/>
      </w:pPr>
      <w:r>
        <w:rPr>
          <w:sz w:val="26"/>
          <w:szCs w:val="26"/>
        </w:rPr>
        <w:t>2021 года и пожарной безопасност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 территории Верх-Камышенского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ельсовета Заринского района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Федерального закона Российской Федерации от 21 декабря 1994 года № 68-ФЗ «О защите населения и территории от чрезвычайных ситуаций природного и техногенного характера», Федерального закона Российской Федерации «О пожарной безопасности», лесного кодекса Российской Федерации, в целях обеспечения противопожарной охраны лесов сельсовета, своевременных мер по предупреждению и борьбы с лесными пожарами на территории Верх-Камышенского сельсовет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ОСТАНОВЛЯЮ</w:t>
      </w:r>
      <w:r>
        <w:rPr>
          <w:sz w:val="32"/>
          <w:szCs w:val="32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ую группу для оперативной проработки по тушению лесных пожаров на территории Верх-Камышенского сельсовета (прилагается)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орядок привлечения противопожарной техники и транспортных средств учреждений и организаций для тушения лесных пожаров на своей территории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собрания граждан в населенных пунктах по вопросам соблюдения правил пожарной безопасности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нести до населения номера телефонов, по которым необходимо известить о возникновении лесного пожар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ь места создания минерализованных полос, сделать опашку вокруг населенных пунктов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А.В. Мал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рх-Камыше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2.2021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ушению лесных пожаров на территории Верх-Камыш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Малеева Алена Васильевна — глава Администрации сельсовета, руководитель рабочей группы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ичкалев Александр Александрович — лесничий лесхоза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бзев Александр Викторович — кочегар котельной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 xml:space="preserve">Малков Сергей Викторович — электрик Верх-Камышенской с.о.ш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Железняков Алексей Геннадьевич  — кочегар котельной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Гридунов Николай Александрович — кочегар котельной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Малеев Александр Николаевич — кочегар котельной</w:t>
      </w:r>
    </w:p>
    <w:p>
      <w:pPr>
        <w:pStyle w:val="Normal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8.   Маслов Андрей Александрович – руководитель КХ «Маслов А.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8:00Z</dcterms:created>
  <dc:creator>Admin</dc:creator>
  <dc:description/>
  <dc:language>en-US</dc:language>
  <cp:lastModifiedBy>Секретарь</cp:lastModifiedBy>
  <cp:lastPrinted>2021-02-03T11:37:00Z</cp:lastPrinted>
  <dcterms:modified xsi:type="dcterms:W3CDTF">2021-02-03T05:38:00Z</dcterms:modified>
  <cp:revision>2</cp:revision>
  <dc:subject/>
  <dc:title/>
</cp:coreProperties>
</file>