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Cs w:val="28"/>
        </w:rPr>
        <w:t>АДМИНИСТРАЦИЯ ВЕРХ-КАМЫШЕ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02.2021                                                                                                                    №  10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   создании патрульно-маневренной и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атрульных групп на территории муниципального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разования Верх-Камышенский</w:t>
      </w:r>
      <w:r>
        <w:rPr>
          <w:sz w:val="26"/>
          <w:szCs w:val="26"/>
        </w:rPr>
        <w:t xml:space="preserve"> сельсовет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ринского района Алтайского края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с пунктом 4 статьи 3 Устава муниципального образования Верх-Камышенский сельсовет Заринского района Алтайского края, с целью предупреждения, ликвидации и профилактики пожаров на территории муниципального образования Верх-Камышенский сельсовет Заринского района Алтайского края</w:t>
      </w:r>
    </w:p>
    <w:p>
      <w:pPr>
        <w:pStyle w:val="Normal"/>
        <w:spacing w:lineRule="auto" w:line="216"/>
        <w:ind w:firstLine="7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b/>
          <w:color w:val="00000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1. Создать и утвердить состав патрульно-маневренную группу с целью предупреждения, ликвидации и профилактики пожаров на территории муниципального образования  Верх-Камышенский сельсовет Заринского района Алтайского края (приложение 1, приложение 2).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. Создать и утвердить состав патрульных групп с целью предупреждения, ликвидации и профилактики пожаров на территории муниципального образования  Верх-Камышенский сельсовет Заринского района Алтайского края (приложение 2)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бнародованию в установлено порядке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обнародования.    </w:t>
      </w:r>
    </w:p>
    <w:p>
      <w:pPr>
        <w:pStyle w:val="2"/>
        <w:rPr>
          <w:i/>
          <w:i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</w:t>
      </w:r>
      <w:r>
        <w:rPr>
          <w:i/>
          <w:sz w:val="26"/>
          <w:szCs w:val="26"/>
        </w:rPr>
        <w:t>.</w:t>
      </w:r>
    </w:p>
    <w:p>
      <w:pPr>
        <w:pStyle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64"/>
        <w:gridCol w:w="318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-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сельсовета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ind w:left="596" w:hanging="596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В. Малеева</w:t>
            </w:r>
          </w:p>
        </w:tc>
      </w:tr>
    </w:tbl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20"/>
          <w:tab w:val="left" w:pos="560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</w:t>
      </w:r>
    </w:p>
    <w:p>
      <w:pPr>
        <w:pStyle w:val="Normal"/>
        <w:tabs>
          <w:tab w:val="clear" w:pos="720"/>
          <w:tab w:val="left" w:pos="56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Верх-Камышенского сельсовета</w:t>
      </w:r>
    </w:p>
    <w:p>
      <w:pPr>
        <w:pStyle w:val="Normal"/>
        <w:tabs>
          <w:tab w:val="clear" w:pos="720"/>
          <w:tab w:val="left" w:pos="560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2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02.02.2021 г. № 10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ульно-маневренной  группы Верх-Камышенского сельсовета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 УАЗ -  396254    г.н. Р 438 ОУ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95"/>
        <w:gridCol w:w="2150"/>
        <w:gridCol w:w="2217"/>
        <w:gridCol w:w="260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мобильной групп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сельсовет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Старший патрульно-маневренной групп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2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а Алена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8-961-986-28-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8-(38595)35-5-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Участник патрульно-маневренной групп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унова Людмила Серге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8-961-978-32-7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.8-(38595)35-5-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дминистрации сель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ашов Александр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8-962-808-56-4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.8-(38595)35-5-06</w:t>
            </w:r>
          </w:p>
        </w:tc>
      </w:tr>
    </w:tbl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1701"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right="410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560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</w:t>
      </w:r>
    </w:p>
    <w:p>
      <w:pPr>
        <w:pStyle w:val="Normal"/>
        <w:tabs>
          <w:tab w:val="clear" w:pos="720"/>
          <w:tab w:val="left" w:pos="56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Верх-Камышенского сельсовета</w:t>
      </w:r>
    </w:p>
    <w:p>
      <w:pPr>
        <w:pStyle w:val="Normal"/>
        <w:tabs>
          <w:tab w:val="clear" w:pos="720"/>
          <w:tab w:val="left" w:pos="560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02.02.2021 г. №  10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ульной  группы пос. Омутная Верх-Камышенского сельсовета Заринского района Алтайского края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 УАЗ -      г.н. Р 438 ОУ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06"/>
        <w:gridCol w:w="1965"/>
        <w:gridCol w:w="2618"/>
        <w:gridCol w:w="269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мобильной групп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сельсове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Старший патрульной групп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поселка Омут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Николай Никола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8-961-988-13-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Участник патрульной групп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или добровольный пожар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аркин Петр Алексе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 8-905-987-71-95</w:t>
            </w:r>
          </w:p>
        </w:tc>
      </w:tr>
    </w:tbl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right="41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16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</w:rPr>
  </w:style>
  <w:style w:type="paragraph" w:styleId="Style10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3:00Z</dcterms:created>
  <dc:creator>opchs</dc:creator>
  <dc:description/>
  <dc:language>en-US</dc:language>
  <cp:lastModifiedBy>Секретарь</cp:lastModifiedBy>
  <cp:lastPrinted>2021-02-03T11:51:00Z</cp:lastPrinted>
  <dcterms:modified xsi:type="dcterms:W3CDTF">2021-02-03T05:53:00Z</dcterms:modified>
  <cp:revision>2</cp:revision>
  <dc:subject/>
  <dc:title>О комиссии администрации</dc:title>
</cp:coreProperties>
</file>