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ВЕРХ-КАМЫШЕ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0.2024                                                                                                                   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Верх-Камышенского сельсовета Заринского района Алтайского кра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брания депутатов Верх-Камышенского сельсовета Заринского района Алтайского края № 32 от 05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Верх-Камышенского сельсовета Заринского района»,  Администрация Верх-Камышен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Верх-Камышенского сельсовета Заринского района Алтайского кра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Верх-Камышен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25.11.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№ 43 "Об утверждении Перечня автомобильных дорог общего пользования местного значения Верх-Камышенского сельсовета Заринского района Алтайского края"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читать утратившим силу.</w:t>
      </w:r>
    </w:p>
    <w:p>
      <w:pPr>
        <w:pStyle w:val="21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овета                                                                                В.В. Фиш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Верх-Камышенского</w:t>
      </w:r>
      <w:r>
        <w:rPr>
          <w:sz w:val="26"/>
        </w:rPr>
        <w:t xml:space="preserve"> сельсовета Заринского района Алтайского края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>от 01.10.2024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5"/>
        <w:gridCol w:w="3260"/>
        <w:gridCol w:w="1418"/>
        <w:gridCol w:w="1783"/>
      </w:tblGrid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-Камышенский сельсов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му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сточ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му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му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. Почтов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 -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. Ре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. Шко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бищ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му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сва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проезд автодороги подъезд к с. Верх-Камышенка до ул. Центр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проезд автодороги от ул. Чиркова до ул. Цели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езд автодороги от ул. Центральная до ул. Зелё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3-820-ОП-МП-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езд автодороги от ул. Партизанская до ул. Запа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Style14">
    <w:name w:val="Подзаголовок Знак"/>
    <w:qFormat/>
    <w:rPr>
      <w:b/>
      <w:sz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2:00Z</dcterms:created>
  <dc:creator>User</dc:creator>
  <dc:description/>
  <dc:language>en-US</dc:language>
  <cp:lastModifiedBy>Verh-Komysh</cp:lastModifiedBy>
  <cp:lastPrinted>2024-09-30T12:27:00Z</cp:lastPrinted>
  <dcterms:modified xsi:type="dcterms:W3CDTF">2024-09-30T06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55341491B4BA8804CA61392A0A287_13</vt:lpwstr>
  </property>
  <property fmtid="{D5CDD505-2E9C-101B-9397-08002B2CF9AE}" pid="3" name="KSOProductBuildVer">
    <vt:lpwstr>1049-12.2.0.18283</vt:lpwstr>
  </property>
</Properties>
</file>