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260350</wp:posOffset>
            </wp:positionV>
            <wp:extent cx="718185" cy="718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b/>
          <w:szCs w:val="28"/>
        </w:rPr>
        <w:t xml:space="preserve">АДМИНИСТРАЦИЯ ВЕРХ-КАМЫШЕНСКОГО СЕЛЬСОВЕТА </w:t>
      </w:r>
    </w:p>
    <w:p>
      <w:pPr>
        <w:pStyle w:val="Heading"/>
        <w:rPr/>
      </w:pPr>
      <w:r>
        <w:rPr>
          <w:b/>
          <w:szCs w:val="28"/>
        </w:rPr>
        <w:t>ЗАРИНСКОГО РАЙОНА АЛТАЙСКОГО КРАЯ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6285" w:leader="none"/>
        </w:tabs>
        <w:ind w:left="1440" w:hanging="0"/>
        <w:rPr/>
      </w:pPr>
      <w:r>
        <w:rPr>
          <w:b/>
          <w:szCs w:val="28"/>
          <w:u w:val="none"/>
        </w:rPr>
        <w:t xml:space="preserve">             </w:t>
      </w:r>
      <w:r>
        <w:rPr>
          <w:b/>
          <w:sz w:val="32"/>
          <w:szCs w:val="32"/>
          <w:u w:val="none"/>
        </w:rPr>
        <w:t>П О С Т А Н О В Л Е Н И Е</w:t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1.03.2024                                                                                                              № 5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с. Верх-Камышенка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ключении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обеспечению пожарной безопас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ланы, схемы и программы развития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Верх-Камышенский сельсов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инского района Алтайского кра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ст. 19 Федерального закона от 21 декабря 1994 г. № 69-ФЗ «О пожарной безопасности», на основании ч. 2 статьи 63 Федерального закона от 22 июля 2008 г. № 123-ФЗ «Технический регламент о требованиях пожарной безопасности», Устава муниципального образования Верх-Камышенский сельсовет Заринского района Алтайского края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ключать мероприятия по обеспечению пожарной безопасности в планы, схемы и программы развития территории муниципального образования </w:t>
      </w:r>
      <w:r>
        <w:rPr>
          <w:sz w:val="24"/>
          <w:szCs w:val="24"/>
        </w:rPr>
        <w:t>Верх-Камышен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овет Заринского района Алтайского края</w:t>
      </w:r>
      <w:r>
        <w:rPr>
          <w:color w:val="000000"/>
          <w:sz w:val="24"/>
          <w:szCs w:val="24"/>
        </w:rPr>
        <w:t xml:space="preserve"> издаваемые (принимаемые) в пределах полномочий Администрации Верх-Камышенского сельсовета Заринского района Алтайского края, установленных статьей 14 Федерального закона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мероприятия по обеспечению пожарной безопасности на территории муниципального образования Верх-Камышенский сельсовет Заринского района Алтайского края, включаемые в планы, схемы и программы развития территории </w:t>
      </w:r>
      <w:r>
        <w:rPr>
          <w:sz w:val="24"/>
          <w:szCs w:val="24"/>
        </w:rPr>
        <w:t>муниципального образования Верх-Камышенский сельсовет Заринского района Алтайского края</w:t>
      </w:r>
      <w:r>
        <w:rPr>
          <w:color w:val="000000"/>
          <w:sz w:val="24"/>
          <w:szCs w:val="24"/>
        </w:rPr>
        <w:t xml:space="preserve"> (Приложение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от 31.03.2023 № 12/1 «О включении мероприятий по обеспечению пожарной безопасности в планы, схемы и программы развития территории муниципального образования Верх-Камышенский сельсовет Заринского района Алтайского края» считать утратившим силу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установленном законом порядк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851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В.В. Фишер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ab/>
        <w:t>ПРИЛОЖЕНИЕ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Верх-Камышенского сельсовета                                                                              Заринского района Алтайского края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03.2024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РОПРИЯТ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обеспечению пожарной безопасности на территории муниципального образования Верх-Камышенский сельсовет Заринского района Алтайского края, включаемые в планы, схемы и программы развития территории </w:t>
      </w: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-Камышенский сельсовет Зарин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987"/>
        <w:gridCol w:w="2429"/>
        <w:gridCol w:w="4406"/>
      </w:tblGrid>
      <w:tr>
        <w:trPr/>
        <w:tc>
          <w:tcPr>
            <w:tcW w:w="1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е правовое обеспечение мер пожарной безопасности на территории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, принятие и актуализация нормативных правовых актов  Администрации Верх-Камышенского сельсовета Заринского района Алтайского края по вопрос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рганизационно-правового, финансового, материально-технического обеспечения первичных мер пожарной безопасности в границах населенных пунктов поселения (в том числе разработка и принятие муниципальных целевых программ по вопросам обеспечения пожарной безопасности, иных программ, плана привлечения сил и средств для тушения пожаров, иных постановлений, распоряжений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обучения населения мерам пожарной безопасности, пожарно-профилактической работы в жилом сектор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е формы социально значимых работ при участии граждан в обеспечении первичных мер пожарной безопасности;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ждения перечня первичных средств пожаротушения для  индивидуальных жилых дом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ри необходимост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рх-Камышенского сельсовета </w:t>
            </w:r>
          </w:p>
        </w:tc>
      </w:tr>
      <w:tr>
        <w:trPr/>
        <w:tc>
          <w:tcPr>
            <w:tcW w:w="1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Повышение роли Администрации Верх-Камышенского сельсовета, органов территориального общественного самоуправления, населения в обеспечении пожарной безопасности на территории поселен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 отдельному графику совместных комплексных проверок состояния работы Администрации поселения по обеспечению первичных мер пожарной  безопасности в границах населенных пункто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ПС ФПС ГПС ФГКУ «5 отряд ФПС по Алтайскому краю» (по согласованию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проверок состояния работы Администрации Верх-Камышенского сельсовета   по обеспечению первичных мер пожарной  безопасности: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еализовать полномочия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Верх-Камышенского сельского поселения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4"/>
                <w:szCs w:val="24"/>
              </w:rPr>
              <w:t>2) разработать и осуществить мероприятия по обеспечению пожарной безопасности Верх-Камышенского сельского поселения  и объектов муниципальной собственности, которые предусмотрены в плане и программе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азработать и организовать выполнение муниципальной целевой программы по вопросам обеспечения пожарной безопасности на территории муниципального образования Верх-Камышенский сельсовет Заринского района Алтайского края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4"/>
                <w:szCs w:val="24"/>
              </w:rPr>
              <w:t>4) при необходимости установить особый противопожарный режим на территории муниципального образования Верх-Камышенский сельсовет, а также дополнительные требования пожарной безопасности на время его действия;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беспечить возможность беспрепятственного проезда пожарной техники к месту пожар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4"/>
                <w:szCs w:val="24"/>
              </w:rPr>
              <w:t>6) создать условия по обеспечению возможности сообщения о пожаре и оповещения населения Верх-Камышенского сельского поселения  о пожаре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4"/>
                <w:szCs w:val="24"/>
              </w:rPr>
              <w:t>7) организовать обучение населения Верх-Камышенского сельского поселения  мерам пожарной безопасности и пропаганду в области пожарной безопасности, содействие распространению пожарно-технических знаний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) проводить социальное и экономическое стимулирование участия граждан и организаций в добровольной пожарной охране (добровольной пожарной команде, добровольной пожарной дружине), в том числе участия в борьбе с пожарам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-Камышенского сельсове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редложений населением, руководителями организаций, предприятий и учреждений в план работы Администрации Верх-Камышенского сельсовета  о рассмотрении вопроса о работе администрации по обеспечению   первичных мер  пожарной безопасности на территории муниципального образования Верх-Камышенский сельсов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-Камышенского сельсове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дготовить и проводить следующие мероприятия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4"/>
                <w:szCs w:val="24"/>
              </w:rPr>
              <w:t>- уточнить списочный состав добровольных пожарных дружин (команд) по населенным пунктам на территории муниципального образования Верх-Камышенский сельсовет, иметь сведения об обеспеченности первичными средствами пожаротушения, доукомплектовать ими добровольных  пожарны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овать проверку  противопожарного водоснабжения с привлечением членов Добровольной пожарной охраны, ДНД, Службы пожаротушения ПЧ;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схемы размещения пожарных водоемов на территории поселения (по населенным пунктам при наличии таких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в каждом населенном пункте устройств по оповещению населения о пожаре, стихийном бедствии (сигналы громкого боя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год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-Камышенского сельсовета</w:t>
            </w:r>
          </w:p>
        </w:tc>
      </w:tr>
      <w:tr>
        <w:trPr/>
        <w:tc>
          <w:tcPr>
            <w:tcW w:w="1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источников противопожарного водоснабжения расположенных на территории муниципального  образования Верх-Камышенский сельсовет Заринского района Алтайского кр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а раза в год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-Камышенского сельсовета совместно с  41 ПС ФПС ГПС ФГКУ «5 отряд ФПС по Алтайскому краю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жарной безопасности жилых и общественных зданий, находящихся в муниципальной собственности муниципального  образования Верх-Камышенский сельсовет Заринского района Алтайского кр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-Камышенского сельсове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инструктаж по правилам пожарной безопасности со всеми работниками Администрации сельсовета с регистрацией в журнале инструктаж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авилам проведения инструктаж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-Камышенского сельсове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ести в готовность естественные и искусственные водоемы (при наличии таковых)  в населенных пунктах, проверить гидранты, обновить таблички и указател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соблюдения правил пожарной безопасности при проведении массовых мероприятий: детских утренников, вечеров отдыха, дискотек и др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-Камышенского сельсовета совместно с членами Добровольной пожарной охраны, ДНД и с  41 ПС ФПС ГПС ФГКУ «5 отряд ФПС по Алтайскому краю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йды в частном секторе по соблюдению правил пожарной безопасност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-Камышенского сельсовета совместно с членами ДНД и членами добровольной пожарной охраны Верх-Камышенского сельсове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и привести в готовность имеющееся в наличии пожарное оборудование и инвентар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-Камышенского сельсовета совместно с членами Добровольной пожарной охраны и членами ДНД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униципального заказа на поставки товаров (приобретение пожарно-технического оборудования и запасных частей, средств индивидуальной защиты органов дыхания и оборудования для их обслуживания и огнетушащих средств и т.п. товаров), выполнение работ и оказание услуг, связанных с решением вопросов обеспечения первичных мер пожарной безопасност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-Камышенского сельсове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установке, проверке и поддержанию в работоспособном состоянии  в населенных пунктах устройств по оповещению населения о пожаре, стихийном бедств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 при необходимост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рх-Камышенского сельсовета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обраниях населения регулярно решать вопросы пожарной безопасности в населенных пунктах.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-Камышенского сельсове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население о   проблемах и путях   обеспечения пожарной безопасности, направленного    на  предупреждение пожаров и гибели людей;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-Камышенского сельсове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боту по выявлению нуждающихся в ремонте отопительных печей и электросетей престарелых граждан и инвалидов, проживающих как в муниципальном, так и в частном жилье.      Информировать соответствующие организации и учреждения о выявленных недостатках и осуществлять контроль за их устранением;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-Камышенского сельсовета совместно с Женсоветом, Советом Ветеранов,  ДНД и членами Добровольной пожарной охраны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казание помощи населения в  тушении пожаров на территории сельского посе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-Камышенского сельсовета совместно с членами ДНД и членами Добровольной пожарной охраны.</w:t>
            </w:r>
          </w:p>
        </w:tc>
      </w:tr>
      <w:tr>
        <w:trPr/>
        <w:tc>
          <w:tcPr>
            <w:tcW w:w="1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4.Обеспечение финансирования в вопросах повышения материально-технического оснащения и готовности пожарной охраны поселения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Cs/>
              </w:rPr>
              <w:t xml:space="preserve">Перечень мероприятий включен в </w:t>
            </w:r>
            <w:r>
              <w:rPr>
                <w:rStyle w:val="StrongEmphasis"/>
                <w:b w:val="false"/>
              </w:rPr>
              <w:t xml:space="preserve">муниципальную целевую Программу «Обеспечение пожарной безопасности на территории администрации Верх-Камышенского сельсовета Заринского района Алтайского края на 2023-2025г.г.» </w:t>
            </w:r>
            <w:r>
              <w:rPr/>
              <w:t xml:space="preserve">утвержденный Постановлением администрации </w:t>
            </w:r>
          </w:p>
          <w:p>
            <w:pPr>
              <w:pStyle w:val="Style21"/>
              <w:spacing w:before="0" w:after="0"/>
              <w:rPr/>
            </w:pPr>
            <w:r>
              <w:rPr/>
              <w:t>Верх-Камышенского сельсовета</w:t>
            </w:r>
          </w:p>
          <w:p>
            <w:pPr>
              <w:pStyle w:val="Style21"/>
              <w:spacing w:before="0" w:after="0"/>
              <w:rPr/>
            </w:pPr>
            <w:r>
              <w:rPr/>
              <w:t>Заринского района Алтайского края от                                                                                              01.11.2022г. № 50</w:t>
            </w:r>
            <w:r>
              <w:rPr>
                <w:bCs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инансирование за счёт средств бюджета администрации                               Верх-Камышенского</w:t>
            </w:r>
            <w:r>
              <w:rPr>
                <w:rStyle w:val="StrongEmphasis"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ельсовета Заринского района Алтайского края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-Камышенского сельсовета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3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Основной текст Знак"/>
    <w:basedOn w:val="Style12"/>
    <w:qFormat/>
    <w:rPr/>
  </w:style>
  <w:style w:type="character" w:styleId="Applestylespan">
    <w:name w:val="apple-style-span"/>
    <w:qFormat/>
    <w:rPr/>
  </w:style>
  <w:style w:type="character" w:styleId="Style16">
    <w:name w:val="Подзаголовок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ind w:left="720" w:firstLine="720"/>
      <w:jc w:val="center"/>
    </w:pPr>
    <w:rPr>
      <w:b/>
      <w:sz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20:00Z</dcterms:created>
  <dc:creator>комп</dc:creator>
  <dc:description/>
  <cp:keywords/>
  <dc:language>en-US</dc:language>
  <cp:lastModifiedBy>Verh-Komysh</cp:lastModifiedBy>
  <cp:lastPrinted>2024-03-12T12:54:00Z</cp:lastPrinted>
  <dcterms:modified xsi:type="dcterms:W3CDTF">2024-03-12T05:54:00Z</dcterms:modified>
  <cp:revision>5</cp:revision>
  <dc:subject/>
  <dc:title>АДМИНИСТРАЦИЯ  НОЛИНСКОГО  РАЙОНА</dc:title>
</cp:coreProperties>
</file>