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ОСНОВ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9.09.2020</w:t>
        <w:tab/>
        <w:tab/>
        <w:tab/>
        <w:tab/>
        <w:tab/>
        <w:tab/>
        <w:tab/>
        <w:tab/>
        <w:tab/>
        <w:tab/>
        <w:t xml:space="preserve">               № 22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 Unicode MS"/>
                <w:szCs w:val="26"/>
              </w:rPr>
              <w:t>О присвоении адреса на территории Сосновского сельсовета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TextBody"/>
        <w:rPr>
          <w:sz w:val="32"/>
        </w:rPr>
      </w:pPr>
      <w:r>
        <w:rPr/>
        <w:tab/>
      </w:r>
    </w:p>
    <w:p>
      <w:pPr>
        <w:pStyle w:val="TextBody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о ст. 14 п.21 ФЗ 131 «Об общих принципах организации местного самоуправления в Российской Федерации», на основании пункта 11 статьи 3 Устава муниципального образования Сосновский сельсовет Заринского района Алтайского края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ому участку с кадастровым номером 22:13:160001:174, расположенному по адресу: Алтайский край, Заринский район, с.Сосновка, ул.Молодежная 5, присвоить адрес: Алтайский край, Заринский район, с.Сосновка, ул.Молодежная 5, кВ.2.</w:t>
      </w:r>
    </w:p>
    <w:p>
      <w:pPr>
        <w:pStyle w:val="Style12"/>
        <w:shd w:fill="FFFFFF" w:val="clear"/>
        <w:spacing w:before="0" w:after="0"/>
        <w:ind w:left="1699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С.Е. Шпигл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20:00Z</dcterms:created>
  <dc:creator>Оксана</dc:creator>
  <dc:description/>
  <dc:language>en-US</dc:language>
  <cp:lastModifiedBy>1</cp:lastModifiedBy>
  <cp:lastPrinted>2020-09-09T08:33:00Z</cp:lastPrinted>
  <dcterms:modified xsi:type="dcterms:W3CDTF">2020-09-09T01:33:00Z</dcterms:modified>
  <cp:revision>3</cp:revision>
  <dc:subject/>
  <dc:title/>
</cp:coreProperties>
</file>