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8"/>
          <w:szCs w:val="28"/>
        </w:rPr>
        <w:t>АДМИНИСТРАЦИЯ  СОСНОВСКОГО  СЕЛЬСОВЕТА</w:t>
      </w:r>
    </w:p>
    <w:p>
      <w:pPr>
        <w:pStyle w:val="Heading1"/>
        <w:rPr>
          <w:sz w:val="28"/>
        </w:rPr>
      </w:pPr>
      <w:r>
        <w:rPr>
          <w:sz w:val="28"/>
        </w:rPr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1.01.2021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2" w:hRule="atLeast"/>
        </w:trPr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 назначении публичных слушаний по проекту решения о внесении изменений в Правила землепользования и застройки муниципального образования Сосновский сельсовет Заринского района Алтайского кр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г № 131-ФЗ «Об общих принципах организации местного самоуправления в Российской Федерации», ст. 31 Градостроительного кодекса РФ и ст. 22 Правил землепользования и застройки муниципального образования Сосновский сельсовет Заринского района Алтайского края, утвержденными решением Заринского районного Совета народных депутатов Алтайского края 25.10.2016 г. № 47, и Положения о публичных слушаниях в муниципальном образовании Сосновский сельсовет Заринского района Алтайского края утвержденного Решением Собрания депутатов Сосновского сельсовета от 21.06.2018 № 6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/>
        <w:t>Назначить проведение публичных слушаний по проекту решения о внесении изменений в Правила землепользования и застройки муниципального образования Сосновский сельсовет Заринского района Алтайского края на 10 часов 24 февраля 2021 года.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/>
        <w:t>Администрации Сосновского сельсовета обеспечить проведение публичных слушаний по проекту решения о внесении изменений в Правила землепользования и застройки муниципального образования Сосновский сельсовет Заринского района Алтайского края.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/>
        <w:t>Установить место проведения слушаний – помещение администрации Сосновского сельсовета по адресу: село Сосновка ул. Фрунзе д. 48.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/>
        <w:t>на публичные слушания вынести:</w:t>
      </w:r>
    </w:p>
    <w:p>
      <w:pPr>
        <w:pStyle w:val="Normal"/>
        <w:numPr>
          <w:ilvl w:val="1"/>
          <w:numId w:val="3"/>
        </w:numPr>
        <w:ind w:left="1843" w:hanging="425"/>
        <w:jc w:val="both"/>
        <w:rPr/>
      </w:pPr>
      <w:r>
        <w:rPr/>
        <w:t xml:space="preserve">Проект решения о внесении изменений в Правила землепользования и застройки муниципального образования Сосновский сельсовет Заринского района Алтайского края </w:t>
      </w:r>
    </w:p>
    <w:p>
      <w:pPr>
        <w:pStyle w:val="Normal"/>
        <w:numPr>
          <w:ilvl w:val="0"/>
          <w:numId w:val="3"/>
        </w:numPr>
        <w:ind w:left="1418" w:hanging="698"/>
        <w:jc w:val="both"/>
        <w:rPr/>
      </w:pPr>
      <w:r>
        <w:rPr/>
        <w:t>Для организации проведения публичных слушаний созвать комиссию по землепользованию и застройке.</w:t>
      </w:r>
    </w:p>
    <w:p>
      <w:pPr>
        <w:pStyle w:val="Normal"/>
        <w:numPr>
          <w:ilvl w:val="0"/>
          <w:numId w:val="3"/>
        </w:numPr>
        <w:ind w:left="1418" w:hanging="698"/>
        <w:jc w:val="both"/>
        <w:rPr/>
      </w:pPr>
      <w:r>
        <w:rPr/>
        <w:t xml:space="preserve"> </w:t>
      </w:r>
      <w:r>
        <w:rPr/>
        <w:t>Дополнения, поправки, замечания по отчету направлять в Администрацию Сосновского сельсовета до 17 февраля 2021 года по адресу: село Сосновка ул. Фрунзе д. 48.</w:t>
      </w:r>
    </w:p>
    <w:p>
      <w:pPr>
        <w:pStyle w:val="Normal"/>
        <w:numPr>
          <w:ilvl w:val="0"/>
          <w:numId w:val="3"/>
        </w:numPr>
        <w:ind w:left="1418" w:hanging="698"/>
        <w:jc w:val="both"/>
        <w:rPr/>
      </w:pPr>
      <w:r>
        <w:rPr/>
        <w:t>Утвердить Порядок участия граждан в обсуждении проекта решения о внесении изменений в Правила землепользования и застройки муниципального образования Сосновский сельсовет Заринского района Алтайского края. (Приложение № 1)</w:t>
      </w:r>
    </w:p>
    <w:p>
      <w:pPr>
        <w:pStyle w:val="Normal"/>
        <w:numPr>
          <w:ilvl w:val="0"/>
          <w:numId w:val="3"/>
        </w:numPr>
        <w:ind w:left="1418" w:hanging="698"/>
        <w:jc w:val="both"/>
        <w:rPr/>
      </w:pPr>
      <w:r>
        <w:rPr/>
        <w:t>Утвердить Порядок учета предложений по проекту решения о внесении изменений в Правила землепользования и застройки муниципального образования Сосновский сельсовет Заринского района Алтайского края (Приложение № 2)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/>
        <w:t>Подготовить заключение о результатах проведения публичных слушаний и опубликовать его в установленном порядке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rPr>
          <w:szCs w:val="26"/>
        </w:rPr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  Е.С.Чирков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3"/>
      </w:tblGrid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Сосновского сельсовета Заринского района Алтайского края от «21» января 2021г  № 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b/>
        </w:rPr>
        <w:t>участия граждан в обсуждении проекта решения Собрания депутатов           Сосновского сельсовета о внесении изменений в Правила землепользования и        застройки муниципального образования Сосновский сельсовет                                   Заринского района Алтайского кр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представители общественных объединений и организаций всех организационно – правовых форм, должностные лица государственных органов и органов местного самоуправления вправе свободно и добровольно участвовать в публичных слушаниях, высказывать свое по обсуждаемым вопросам, задавать вопросы докладчикам и получать информацию по предмету обсу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ки на выступления на слушаниях подаются по адресу: село Сосновка ул. Фрунзе д. 48.  Телефон для справок: 8(38595) 24-3-4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ениях выступают лица, подавшие устные или письменные заявки на выступления, в соответствии с очередностью, определяемой председательствующим при проведении публичных слуш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и слушаний получают слово только с разрешения председательствующ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 на внеочередное выступление на публичных слушаниях имеют: прокурор, представители органов юстиции, правовых служб органов государственно власти и органов местного самоуправления, если их выступления посвящены оценке соответствия обсуждаемого проекта решения Федеральным законам и законам Алтайского кр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ам слушаний предоставляется объективная и полная информация по предмету обсу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 началом публичных слушаний проводится регистрация его участников. В регистрационном листе указываются: фамилия, имя, отчество, год рождения (в возрасте 18 лет – дополнительно день и месяц рождения), а также адрес местожительства. Подпись ставится гражданином собственноручно.</w:t>
      </w:r>
    </w:p>
    <w:p>
      <w:pPr>
        <w:pStyle w:val="Normal"/>
        <w:ind w:left="1069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1069"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314"/>
      </w:tblGrid>
      <w:tr>
        <w:trPr>
          <w:trHeight w:val="1516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Сосновского сельсовета Заринского района Алтайского края от «21» января 2021г  № 2</w:t>
            </w:r>
          </w:p>
        </w:tc>
      </w:tr>
    </w:tbl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851"/>
        <w:jc w:val="center"/>
        <w:rPr/>
      </w:pPr>
      <w:r>
        <w:rPr>
          <w:b/>
        </w:rPr>
        <w:t>учета предложений по проекту решения Собрания депутатов Сосновского сельсовета о внесении изменений в Правила землепользования и застройки муниципального образования Сосновский сельсовет Заринского района Алтайского кра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субъектов обсуждения направляются ими по адресу: село Сосновка ул.Фрунзе д. 48 Телефон для справок: 8(38595)-24-3-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субъектов обсуждения по внесению изменений и дополнений в проект решения Собрания депутатов Сосновского сельсовета о внесении изменений в Правила землепользования и застройки муниципального образования Сосновский сельсовет Заринского района Алтайского края – включаются в итоговый документ публичных слушаний с указанием:</w:t>
      </w:r>
    </w:p>
    <w:p>
      <w:pPr>
        <w:pStyle w:val="Normal"/>
        <w:ind w:left="1211" w:hanging="0"/>
        <w:jc w:val="both"/>
        <w:rPr/>
      </w:pPr>
      <w:r>
        <w:rPr/>
        <w:t>- текста предложения;</w:t>
      </w:r>
    </w:p>
    <w:p>
      <w:pPr>
        <w:pStyle w:val="Normal"/>
        <w:ind w:left="1211" w:hanging="0"/>
        <w:jc w:val="both"/>
        <w:rPr/>
      </w:pPr>
      <w:r>
        <w:rPr/>
        <w:t>- фамилии, имени, отчества лица (или названия организации) внесшего предложения;</w:t>
      </w:r>
    </w:p>
    <w:p>
      <w:pPr>
        <w:pStyle w:val="Normal"/>
        <w:ind w:left="1211" w:hanging="0"/>
        <w:jc w:val="both"/>
        <w:rPr/>
      </w:pPr>
      <w:r>
        <w:rPr/>
        <w:t>- даты внесения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ый документ публичных слушаний с указанием всех предложений предоставляется Собранию депутатов Сосновского сельсовета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5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20:00Z</dcterms:created>
  <dc:creator>Оксана</dc:creator>
  <dc:description/>
  <cp:keywords/>
  <dc:language>en-US</dc:language>
  <cp:lastModifiedBy>1</cp:lastModifiedBy>
  <cp:lastPrinted>2021-01-11T14:43:00Z</cp:lastPrinted>
  <dcterms:modified xsi:type="dcterms:W3CDTF">2021-01-26T04:56:00Z</dcterms:modified>
  <cp:revision>5</cp:revision>
  <dc:subject/>
  <dc:title/>
</cp:coreProperties>
</file>