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pt;margin-top:39.65pt;width:46.1pt;height:42.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57393320" r:id="rId2"/>
        </w:object>
      </w:r>
      <w:r>
        <w:rPr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И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4.2020                                                                                                                      №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896" w:hanging="0"/>
        <w:jc w:val="both"/>
        <w:rPr/>
      </w:pPr>
      <w:r>
        <w:rPr>
          <w:sz w:val="26"/>
          <w:szCs w:val="26"/>
        </w:rPr>
        <w:t>Об утверждении Положения о порядке взаимодействия администрации Сосно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4 статьи 17.3 Федерального закона от 11.08.1995 № 135-Ф3 «О благотворительной деятельности и добровольчестве (волонтерстве)»  постановлением Правительства Российской Федерации от 28.11.2018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 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основского сельсовета подведомственных муниципальных учреждений в сфере развития добровольчества (волонтерства) на территории Заринского района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оложение о порядке взаимодействия администрации Сосновского сельсовета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установленном порядке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главу Администрации Сосновского сельсов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С.Е. Шпиглаз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</w:t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  <w:t>от «08»  апреля 2020 № 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о порядке взаимодействия администрации Сосновского сельсовета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чреждений с организаторами добровольческой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(волонтерской) деятельности, добровольческими (волонтерскими) организациям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 Настоящее Положение определяет порядок взаимодействия администрации Сосновского сельсовета, муниципальных учреждений (далее соответственно -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—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Заринского района Алтайского края (далее — добровольческая деятельност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Цель взаимодействия широкое распространение в развитие гражданского добровольчества (волонтерства) на территории Зарин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Задачи взаимодейств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,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рядок взаимо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й и иных требований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ред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правовых нормах, регламентирующих работу администрации, учреж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3 2.6 настоящего По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Взаимодействие администрации, учреждений с организаторам 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бязанность организатора добровольческой деятельно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между администрацией, учрежден н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type w:val="nextPage"/>
      <w:pgSz w:w="11906" w:h="16838"/>
      <w:pgMar w:left="1616" w:right="569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6:00Z</dcterms:created>
  <dc:creator>пользователь</dc:creator>
  <dc:description/>
  <cp:keywords/>
  <dc:language>en-US</dc:language>
  <cp:lastModifiedBy>1</cp:lastModifiedBy>
  <cp:lastPrinted>2020-04-07T14:21:00Z</cp:lastPrinted>
  <dcterms:modified xsi:type="dcterms:W3CDTF">2020-04-07T07:31:00Z</dcterms:modified>
  <cp:revision>6</cp:revision>
  <dc:subject/>
  <dc:title>Всем главам муниципальных образований Заринского района Алтайского края</dc:title>
</cp:coreProperties>
</file>