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08275619" r:id="rId2"/>
        </w:object>
      </w:r>
      <w:r>
        <w:rPr>
          <w:b/>
          <w:caps/>
          <w:spacing w:val="20"/>
          <w:sz w:val="28"/>
          <w:szCs w:val="28"/>
        </w:rPr>
        <w:t>администрация СТАРОДРАЧЕН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 проект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                                                                                                      № __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Стародраченино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6"/>
          <w:szCs w:val="26"/>
        </w:rPr>
        <w:t>Об утверждении  состава  Комиссии  по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существлению   контроля за целевым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использованием гражданами древесины,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заготовленной для собственных нужд, 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верки   достоверности   сведений  об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ъемах требуемой древесины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, а так же для исполнения постановления Администрации Стародраченинского  сельсовета от 01.04.2019 № 23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1. Утвердить состав Комиссии по осуществлению контроля за целевым использованием гражданами древесины, заготовленной для собственных нужд, проверки   достоверности   сведений  об  объемах требуемой древесин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Столярова Вера Николаевна, глава Администрации сельсовета, председатель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Краснопивцева Людмила Петровна, секретарь Администрации 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Шаманаев Антон Сергеевич, депутат Совета депутатов Стародраченинского 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Некрасова Людмила Валерьевна, депутат Совета депутатов Стародраченинского  сельсовета, член Комиссии;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Толстолугов Вячеслав Сергеевич, представитель общественности, член Комисс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Разместить настоящее постановление на информационном стенде Администрации сельсовета и на  официальном сайте Администрации Стародраченинского  сельсовета 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родраченинского сельсовета                                                              В.Н.Столярова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53:00Z</dcterms:created>
  <dc:creator>Пользователь</dc:creator>
  <dc:description/>
  <dc:language>en-US</dc:language>
  <cp:lastModifiedBy>Пользователь Windows</cp:lastModifiedBy>
  <cp:lastPrinted>2019-04-01T15:30:00Z</cp:lastPrinted>
  <dcterms:modified xsi:type="dcterms:W3CDTF">2019-06-16T09:53:00Z</dcterms:modified>
  <cp:revision>2</cp:revision>
  <dc:subject/>
  <dc:title>ПРОЕКТ</dc:title>
</cp:coreProperties>
</file>