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24519891" r:id="rId2"/>
        </w:object>
      </w:r>
      <w:r>
        <w:rPr>
          <w:b/>
          <w:caps/>
          <w:spacing w:val="20"/>
          <w:sz w:val="28"/>
          <w:szCs w:val="28"/>
        </w:rPr>
        <w:t>администрация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 проект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                                                                                                                                             № 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тародраченин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ыдачи разреше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ем нанимателя (работодателем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участие муниципальных служащих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тародраченинского </w:t>
      </w: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тайского края </w:t>
      </w:r>
      <w:r>
        <w:rPr>
          <w:bCs/>
          <w:sz w:val="26"/>
          <w:szCs w:val="26"/>
        </w:rPr>
        <w:t>на безвозмездной осно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правлении некоммерческой организацией в качест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личного исполнительного органа или вхожд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ее коллегиального органа управления 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 Уставом  муниципального образования Стародраченинский сельсовет  Заринского района Алтайского края</w:t>
      </w:r>
      <w:r>
        <w:rPr>
          <w:i/>
          <w:sz w:val="26"/>
          <w:szCs w:val="26"/>
        </w:rPr>
        <w:t xml:space="preserve">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Утвердить Порядок выдачи разрешений представителем нанимателя (работодателем) на участие муниципальных служащих Стародраченинского </w:t>
      </w:r>
      <w:r>
        <w:rPr>
          <w:sz w:val="26"/>
          <w:szCs w:val="26"/>
        </w:rPr>
        <w:t>сельсовета Заринского района Алтайского края,</w:t>
      </w:r>
      <w:r>
        <w:rPr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 постановление разместить  на информационных стендах Администрации сельсовета, официальном сайте Администрации Заринского района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драченинского сельсовета                                        В.Н.Столяр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48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  <w:t>Администрации  Стародраченинского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  <w:t>от _____  № _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рядок выдачи разрешений представителем нанимателя (работодателем) на участие муниципальных служащих Стародраченинского  </w:t>
      </w:r>
      <w:r>
        <w:rPr>
          <w:b/>
          <w:sz w:val="26"/>
          <w:szCs w:val="26"/>
        </w:rPr>
        <w:t>сельсовета Заринского района Алтайского края</w:t>
      </w:r>
      <w:r>
        <w:rPr>
          <w:b/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ind w:right="-85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й на участие муниципальных служащих Стародраченинского 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 некоммерческим организациям для целей Порядка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ление оформляется муниципальным служащим в письменном виде и передается представителю нанимателя (работодателю) лично или по почте заказным письмом с уведомлением не позднее, чем за четырнадцать рабочих дней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тавитель нанимателя (работодатель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извод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 регистрацию заявления путем внесения записи в журнал учета заявлений о выдаче разрешений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поступления заявления выносит одно из следующих решений в форме резолюции на заявл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ое представителем нанимателя (работодателем) решение об отказ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Представитель нанимателя (работодатель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озднее чем на следующий рабочий день после дня принятия решения, указанного в </w:t>
      </w:r>
      <w:hyperlink r:id="rId4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A1AA37DD47C0FA45E9437482622097115A86A79509E5055C7188B3F38F0C72C5C65CCAEA8421AAC434BC6C00W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52:00Z</dcterms:created>
  <dc:creator>Пользователь</dc:creator>
  <dc:description/>
  <dc:language>en-US</dc:language>
  <cp:lastModifiedBy>Пользователь Windows</cp:lastModifiedBy>
  <cp:lastPrinted>2019-05-08T11:27:00Z</cp:lastPrinted>
  <dcterms:modified xsi:type="dcterms:W3CDTF">2019-06-16T09:52:00Z</dcterms:modified>
  <cp:revision>2</cp:revision>
  <dc:subject/>
  <dc:title>Всем главам муниципальных образований Заринского района Алтайского края</dc:title>
</cp:coreProperties>
</file>