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28923290" r:id="rId2"/>
        </w:object>
      </w:r>
      <w:r>
        <w:rPr>
          <w:b/>
          <w:caps/>
          <w:spacing w:val="20"/>
          <w:sz w:val="28"/>
          <w:szCs w:val="28"/>
        </w:rPr>
        <w:t>администрация СТАРОДРАЧЕН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   проект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                                                                                                              № 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тародраченин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 xml:space="preserve">1. 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</w:t>
      </w:r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Разместить настоящее постановление на информационном стенде Администрации сельсовета, на  официальном сайте Администрации Стародраченинского 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родраченинского  сельсовета                                                             В.Н.Столярова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color w:val="33333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тародраченинского  сельсовета</w:t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___ № __</w:t>
      </w:r>
    </w:p>
    <w:p>
      <w:pPr>
        <w:pStyle w:val="Normal"/>
        <w:autoSpaceDE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собственных нужд, указанных в заявлениях граждан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е за целевым использованием гражданами древесины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</w:t>
      </w:r>
      <w:r>
        <w:rPr>
          <w:color w:val="333333"/>
          <w:sz w:val="26"/>
          <w:szCs w:val="26"/>
        </w:rPr>
        <w:t>понимается деятельность уполномоченной комиссии</w:t>
      </w:r>
      <w:r>
        <w:rPr>
          <w:sz w:val="26"/>
          <w:szCs w:val="26"/>
        </w:rPr>
        <w:t xml:space="preserve">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а также проверка целевого использования гражданами древесины, заготовленной для собственных нужд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, проверке целевого использования гражданами древесины, заготовленной для собств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1. Основанием для Проверки является подача гражданином в Администрацию Стародраченин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Проверки контроля за целевым использованием гражданами древесины, заготовленной для собственных нужд, Проверка проводится на основании ежегодных планов проведения проверок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Основанием для включения Проверки в ежегодный план проведения проверок является истечение 60 дней со дня окончания срока действия договора купли-продажи лесных насаждений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В ежегодном плане проведения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, гражданин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мет Проверки и срок ее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3. Председатель Комиссии подготавливает проект распоряжения о проведении Проверки в соответствии с ежегодным планом и представляет его для подписания главе  Администрации сельсовета. Проверка проводится только теми членами Комиссии, которые указаны в распоряжении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4. В распоряжении указываются следующие свед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должность, фамилия, имя, отчество (при наличии) членов Комиссии, уполномоченных на проведение Провер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фамилия, имя, отчество (при наличии) гражданина, в отношении которого проводится Проверка, место жительства граждани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предмет Проверки и срок ее прове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правовые основания проведения Провер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5. В ходе проведения Проверки используются находящиеся в распоряжении Комиссии документы, предоставленные гражданином для заключения договора купли-продажи лесных насаждений для собственных нужд для целей, указанных в пункте 1.3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6. Ежегодный план проведения Проверок утверждается главой  Администрации сельсовета до 20 декабря года, предшествующего году проведения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ежегодный план проведения Проверок вносятся на основании обращений граждан о переносе срок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7. Проверка осуществляется по спискам отдела обеспечения полномочий в области лесных отношений</w:t>
      </w:r>
      <w:r>
        <w:rPr/>
        <w:t xml:space="preserve"> </w:t>
      </w:r>
      <w:r>
        <w:rPr>
          <w:sz w:val="26"/>
          <w:szCs w:val="26"/>
        </w:rPr>
        <w:t>по Тягунскому лесничеству Министерства природных ресурсов и экологии Алтайского края, представленным в Администрацию Стародраченинского сельсовета по Договорам купли-продажи лесных насаждений, по которым на момент Проверки истек срок один год с момента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8. Срок проведения Проверки не может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9. Комиссия в срок, указанный в ежегодном плане проведения Проверок, </w:t>
      </w:r>
      <w:r>
        <w:rPr>
          <w:color w:val="333333"/>
          <w:sz w:val="26"/>
          <w:szCs w:val="26"/>
        </w:rPr>
        <w:t>на основании распоряжения о проведении Проверки,</w:t>
      </w:r>
      <w:r>
        <w:rPr>
          <w:sz w:val="26"/>
          <w:szCs w:val="26"/>
        </w:rPr>
        <w:t xml:space="preserve"> направляет гражданам </w:t>
      </w:r>
      <w:hyperlink w:anchor="Par122">
        <w:r>
          <w:rPr>
            <w:rStyle w:val="InternetLink"/>
            <w:sz w:val="26"/>
            <w:szCs w:val="26"/>
          </w:rPr>
          <w:t>извещение</w:t>
        </w:r>
      </w:hyperlink>
      <w:r>
        <w:rPr>
          <w:sz w:val="26"/>
          <w:szCs w:val="26"/>
        </w:rPr>
        <w:t xml:space="preserve"> о проведении Проверки целевого использования древесины, заготовленной для собственных нужд, по форме согласно приложению N 1 к настоящему Порядку заказным почтовым отправлением с уведомлением о вручении, либо вручает извещение непосредственно гражданину или его представителю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10. Контроль за целевым использованием древесины проводится при участии гражданина либо его представителя по указанному адресу в ежегодном плане Проверки об использовании заготовленной древесины по месту строительства, ремонта и (или) реконструкции объекта гражданина в указанные в извещении дату и время. По результатам Проверки Комиссией, проводящей Проверку, составляется </w:t>
      </w:r>
      <w:hyperlink w:anchor="Par223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проверки целевого использования древесины (далее - Акт Проверки)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1. Акт Проверки составляется непосредственно после ее завершения в 2 экземплярах, один из которых вручается гражданину либо его представителю под расписку об ознакомлении либо отказе в ознакомлении с Актом проверки. Если указанным способом Акт Проверки не представляется возможным вручить гражданину либо его представителю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2. Для фиксации информации, получаемой в ходе проведения Проверки, могут осуществляться фото- и видеосъемка, о чем в Акте Проверки делается соответствующая запись. Фото- и видеоматериалы прикладываются к Акту Проверки в виде записи на электронном или и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3. В случае выявления факта отчуждения или передачи другому лицу иными способами древесины, заготовленной для собственных нужд, Комиссия производит начисление неустойки в размере 20-кратной ставки платы за единицу объема лесных ресурсов. В течение 5 дней со дня составления Акта Проверки направляет гражданину претензию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4. В случае непогашения гражданином неустойки в установленный претензией срок Комиссия в течение 10 дней со дня истечения срока уплаты неустойки, установленного в претензии, направляет в суд исковое заявление о взыскании неустой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5. В случае уклонения гражданина от проведения Проверки Комиссией, проводящей Проверку, составляется Акт о невозможности проведения проверки целевого использования древеси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кте о невозможности проведения Проверки целевого использования древесин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, время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лжность, фамилия, имя, отчество должностного лица Комиссии, уполномоченного н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 гражданина, в отношении которого проводится Проверка,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стоятельства, препятствующие проведению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пись должностного лица Комиссии, уполномоченного на проведение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 невозможности проведения Проверки целевого использования древесины составляется в 2 экземплярах, один из которых направляется гражданину заказным почтовым отправлением с уведомлением о вруч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, о контроле за целев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использованием гражданами древесины, заготовленной для собственных нуж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2.   Для   осуществления   проверки   целевого   использования   древесины, заготовленной  Вами  для  собственных нужд по договору купли-продажи лес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саждений для собственных нужд от "___" ________________ 20__ года N 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  случае  осуществления  проверки  по  пункту 2 ИЗВЕЩЕНИЯ просим в срок до ___________________ представить в Администрацию Стародраченинского сельсовета по адресу: </w:t>
      </w:r>
      <w:r>
        <w:rPr>
          <w:rFonts w:eastAsia="Times New Roman" w:cs="Times New Roman"/>
          <w:b/>
          <w:color w:val="333333"/>
          <w:sz w:val="26"/>
          <w:szCs w:val="26"/>
        </w:rPr>
        <w:t>Алтайский край, Заринский район, с.Стародраченино, ул. Ленина , д. 2а</w:t>
      </w:r>
      <w:r>
        <w:rPr>
          <w:rFonts w:eastAsia="Times New Roman" w:cs="Times New Roman"/>
          <w:b/>
          <w:bCs/>
          <w:kern w:val="0"/>
          <w:sz w:val="26"/>
          <w:szCs w:val="26"/>
        </w:rPr>
        <w:t>,  отчет  об  использовании  заготовленной древесины   по   форме,  предусмотренной  Порядком  проверки  достоверности сведений  об  объемах требуемой древесины для собственных нужд, указанных в заявлениях   граждан,   контроле   за   целевым  использованием  гражданами древесины, заготовленной для собственных нуж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В Администрацию Стародраченинского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сельсовета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от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  <w:kern w:val="0"/>
          <w:sz w:val="20"/>
          <w:szCs w:val="20"/>
        </w:rPr>
        <w:t>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паспортные данные: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3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адрес (место регистрации по данным паспорта)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 адрес фактического проживания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телефон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б использовании полученной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существив  заготовку,  покупку  деловой древесины на территории Алтай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края, в _______________________________________________________лесниче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договору купли-продажи лесных насаждений  для  собственных  нужд от "__" __________ 20__ года N _____ для целей __________________________________ представляю отчет об использовании заготовленной древесин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7"/>
        <w:gridCol w:w="2665"/>
        <w:gridCol w:w="345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предоставленной для заготовки для собственных нужд, по договору (куб. 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заготовленной для собственных нужд, по договору (куб. м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готовленной древесины, находящийся по месту строительства, ремонта и (или) реконструкции объекта (куб. м) &lt;*&gt;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Место строительства, ремонта и (или) реконструкции объекта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&gt; В случае нахождения заготовленной древесины вне места строительства, ремонта и (или) реконструкции объекта гражданином прилагается копия договора об оказании услуг по переработке и (или) распиловке древеси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  _____________________________________ 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ата)                                (фамилия, имя, отчество (при наличии)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2" w:name="Par223"/>
      <w:bookmarkEnd w:id="2"/>
      <w:r>
        <w:rPr>
          <w:rFonts w:eastAsia="Times New Roman" w:cs="Times New Roman"/>
          <w:b/>
          <w:bCs/>
          <w:kern w:val="0"/>
          <w:sz w:val="26"/>
          <w:szCs w:val="26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рки целевого использования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          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Комиссией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Место проведения проверки: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вид документа с указанием реквизитов (номер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дена проверка целевого использования древесины в объеме ____ куб. м, заготовленной гражданином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 по договору купли-продажи лесных наса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для собственных нужд от "____" ____________ 20____ года N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лесничества, лесхо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Лицо, проводившее проверк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лица, проводившего провер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 проведении проверки присутствовал(а):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наличии) гражданина или его уполномоченного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ходе проверки ______________________________________ фото- и видеосъемк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осуществлялась/не осуществляла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ходе проверки установлено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связи с изложенным древесина, заготовленная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 использована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 целевому назначению/не по целевому назначе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ложения к акту (документы, фото-  и видеоматериалы):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дписи лиц, проводивших проверк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ознакомлен(а), копию акта  получил(а)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при наличии) гражданина или его уполномоченного представителя, подпись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согласен(а)/не согласен(а)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метка об отказе в ознакомлении с актом проверки: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дпись лица, проводившего проверку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55:00Z</dcterms:created>
  <dc:creator>Пользователь</dc:creator>
  <dc:description/>
  <dc:language>en-US</dc:language>
  <cp:lastModifiedBy>Пользователь Windows</cp:lastModifiedBy>
  <cp:lastPrinted>2019-04-01T15:09:00Z</cp:lastPrinted>
  <dcterms:modified xsi:type="dcterms:W3CDTF">2019-06-16T09:55:00Z</dcterms:modified>
  <cp:revision>2</cp:revision>
  <dc:subject/>
  <dc:title>АДМИНИСТРАЦИЯ ГОРОДА РУБЦОВСКА</dc:title>
</cp:coreProperties>
</file>