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1717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>
          <w:sz w:val="26"/>
        </w:rPr>
        <w:t>АДМИНИСТРАЦИЯ СТАРОДРАЧЕНИНСКОГО СЕЛЬСОВЕТА ЗАРИНСКОГО РАЙОНА  АЛТАЙСКОГО КРАЯ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 проек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________ </w:t>
      </w:r>
      <w:r>
        <w:rPr>
          <w:rFonts w:cs="Arial" w:ascii="Arial" w:hAnsi="Arial"/>
          <w:sz w:val="24"/>
        </w:rPr>
        <w:t xml:space="preserve">                                                                                                        №</w:t>
      </w:r>
      <w:r>
        <w:rPr>
          <w:rFonts w:cs="Arial" w:ascii="Arial" w:hAnsi="Arial"/>
          <w:sz w:val="24"/>
          <w:u w:val="single"/>
        </w:rPr>
        <w:t xml:space="preserve"> _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Стародрачени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отмене постановления Администрации Стародраченинского сельсовета от 21.12.2012 № 85 «Об утверждении порядка ведения учета граждан, испытывающих потребность в древесине для собственных нужд»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 Протест Прокуратуры  Заринского района  от 22.02.2019 № 02-30-2019 на постановление Администрации Стародраченинского сельсовета от 21.12.2012  №85 « Об утверждении порядка ведения учета граждан, испытывающих потребность в древесине для собственных нужд», на основании   закона Алтайского края от 10.09.2007 №87-ЗС «О регулировании отдельных лесных отношений на территории Алтайского края» с изменениями от 06.07.2018 №41-ЗС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 Администрации  Стародраченинского сельсовета от 21.12.2012 № 85 « Об утверждении порядка ведения учета граждан, испытывающих потребность в древесине для собственных нужд»,  </w:t>
      </w: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отмени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бнародовать настоящее постановление  на информационных стендах Администрации сельсовета в установленном поряд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овета                                                                                                В.Н.Столя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-к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09:46:00Z</dcterms:created>
  <dc:creator>Nik</dc:creator>
  <dc:description/>
  <dc:language>en-US</dc:language>
  <cp:lastModifiedBy>Пользователь Windows</cp:lastModifiedBy>
  <cp:lastPrinted>2019-03-29T10:44:00Z</cp:lastPrinted>
  <dcterms:modified xsi:type="dcterms:W3CDTF">2019-06-16T09:46:00Z</dcterms:modified>
  <cp:revision>2</cp:revision>
  <dc:subject/>
  <dc:title/>
</cp:coreProperties>
</file>