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ероприятий по  предупреждению и ликвидации чрезвычайных ситуаций в период  весеннего половодья на территории муниципального образования Стародраченинский сельсовет Заринского района Алтайского края</w:t>
            </w:r>
            <w:r>
              <w:rPr>
                <w:vanish/>
                <w:sz w:val="26"/>
                <w:szCs w:val="26"/>
              </w:rPr>
              <w:t>Развития 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 своевременного пропуска весенних паводковых вод 2020 года, сохранности собственности граждан, предотвращения гибели людей и животных от возможного затопления подгорной части  села Стародраченин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>1.Создать комиссию по  чрезвычайным ситуациям 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олярова Вера Николаевна, глава  Администрации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хотин  Евгений Георгиевич, глава   кфх  Сухотина Е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твердить  план мероприятий  по подготовке к пропуску весеннего паводка 2020 года \ прилагается\.  </w:t>
      </w:r>
    </w:p>
    <w:p>
      <w:pPr>
        <w:pStyle w:val="Normal"/>
        <w:jc w:val="both"/>
        <w:rPr/>
      </w:pPr>
      <w:r>
        <w:rPr>
          <w:sz w:val="26"/>
          <w:szCs w:val="26"/>
        </w:rPr>
        <w:t>3.Утвердить схему оповещения при затоплении населенного участка \прилагается\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Утвердить  схему эвакуации частного сектора, попадающего  под наиболее возможное затопление \ прилагается\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 В.Н.Столя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к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остановлению Администрации Стародраченинского сельсовет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подготовке к пропуску весеннего  паводка 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готовить  спасательные 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ревки 20 м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агры 2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одки 2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– Столярова В.Н, глава Администрации Стар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Ознакомить жителей с.Стародраченино , проживающих в зоне затопления со «Схемой оповещения при затоплении населенного участка» 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ственный – Краснопивцева Л.П., секретарь Администрации сельсовет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Руководителям предприятий, расположенных на территории с.Стародраченино   создать аварийно- спасательную бригаду для ликвидации возможных  стихийных бедствий  в период весеннего паво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– Столярова В.Н.., Сухотин Е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Администрации сельсовета                                           Л.П.Краснопив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остановлению Администрации Стародраченинского сельсовет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Схема эвакуаци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Частного  сектора,  попадающего  под  наиболее  возможное затопление  при  весенних паводковых  водах  2020    года  по  Администрации  Стародраченин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.Стародраченино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2160"/>
        <w:gridCol w:w="1260"/>
        <w:gridCol w:w="3960"/>
        <w:gridCol w:w="1439"/>
      </w:tblGrid>
      <w:tr>
        <w:trPr>
          <w:trHeight w:val="3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6"/>
                <w:szCs w:val="26"/>
              </w:rPr>
              <w:t>Мест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 семьи (кол-во)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кому переселяются в случае угроз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Затопления                         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Cs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А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Р.И. ул.60лет СССР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хозяйств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кудина 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ова Е.Г. ул. Юбилейная-6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хозяйств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дина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Р.И. ул.60лет СССР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хозяйств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Г.С. ул. Молодежная-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хозяйств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льцева М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Л.А ул.Новая д.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хозяйств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юс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 И.Д. ул.Молодеж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3 кв.2 (с хозяйство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Г.Н. ул.Молодеж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6 кв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йнова Л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Г.Н., ул. Комсомольская д.1 кв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ейдер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,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ейдер Н.Н., ул. Центральная  д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Л.С, ул.Центральная д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юченко З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юченко Н.К.. ул. Комсомольская д.11 кв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сего: 11 домов; 24 человек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хема эвакуации</w:t>
      </w:r>
    </w:p>
    <w:p>
      <w:pPr>
        <w:pStyle w:val="Heading"/>
        <w:rPr/>
      </w:pPr>
      <w:r>
        <w:rPr>
          <w:sz w:val="24"/>
          <w:szCs w:val="24"/>
        </w:rPr>
        <w:t>Частного  сектора,  попадающего  под  наиболее  возможное затопление  при  весенних паводковых  водах  2020    года  по  Администрации  Стародраченинского  сельсовет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.Стародраченино</w:t>
      </w:r>
    </w:p>
    <w:tbl>
      <w:tblPr>
        <w:tblW w:w="115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754"/>
        <w:gridCol w:w="993"/>
        <w:gridCol w:w="3826"/>
        <w:gridCol w:w="2442"/>
      </w:tblGrid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ест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емьи (кол-в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кому переселяются в случа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грозы затопл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зяйство</w:t>
            </w:r>
          </w:p>
          <w:p>
            <w:pPr>
              <w:pStyle w:val="Normal"/>
              <w:ind w:left="1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А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-238-41-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Р.И. ул.60лет СССР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хозяйство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а-1, молодняк-1, свиньи-3, куры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дина  С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ва Е.Г. ул. Юбилейная-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хозяйство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ы-2, молодняк-1, свиньи-8, козы,овцы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а А.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Р.И. ул.60лет СССР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хозяйство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-377-30-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Г.С. улМолодежная-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хозяйство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-2, куры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М.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Л.А ул.Новая д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хозяйство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-816-54-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И.Д. ул.Молодеж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13 кв.2 (с хозяйство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-748-15-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Г.Н. ул.Молод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6 кв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а Л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пова Г.Н., ул. Комсомольская д.1 кв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-4, куры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йдер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-793-95-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йдер Н.Н., ул. Центральная  д.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-656-83-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Л.С., ул.Центральная д.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юченко З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-391-58-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юченко Н.К.. ул. Комсомольская д.11 кв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сего: 11 домов; 24 челове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ров-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лодняк крс-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виньи- 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вцы, козы- 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уры- 5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 xml:space="preserve">к постановлению Администрации Стародраченинского сельсовета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№  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овещения  при затоплении населен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общение от жителя с места затоп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жарная часть на территории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драчен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ефон сот.89293773025  , тел.29-3-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.сельсовета                                                           глава к\х Сухотин Е.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лярова В.Н.                                                                      сот. 8 906 964 09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29-366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о ЧС                                                               члены аварий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спасательной брига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Сухотин Е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Тел.8 906 964 09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есто сбора членов комиссии по ЧС и аварийно-спасательной бригады - территория  автомобильного гаража Администрации Стародраче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Телеф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1-0-72 – дежурный районно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2-3-36 – начальник штаба по Ч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2-4-01 –приемная районно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42-3-63 - дежурный РЭ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2-6-72 – ДР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дминистрации  сельсовета                                        Л.П.Краснопивц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2:00Z</dcterms:created>
  <dc:creator>Nik</dc:creator>
  <dc:description/>
  <dc:language>en-US</dc:language>
  <cp:lastModifiedBy>Пользователь Windows</cp:lastModifiedBy>
  <cp:lastPrinted>2020-03-23T16:14:00Z</cp:lastPrinted>
  <dcterms:modified xsi:type="dcterms:W3CDTF">2020-03-26T07:02:00Z</dcterms:modified>
  <cp:revision>2</cp:revision>
  <dc:subject/>
  <dc:title/>
</cp:coreProperties>
</file>