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проек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.2020</w:t>
        <w:tab/>
        <w:tab/>
        <w:tab/>
        <w:tab/>
        <w:tab/>
        <w:tab/>
        <w:tab/>
        <w:tab/>
        <w:tab/>
        <w:tab/>
        <w:t xml:space="preserve">             № 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едоставление выписки  из реестра объектов муниципальной собственности», утвержденный  постановлением от 19.12.2016 №38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тародраченин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едоставление выписки  из реестра объектов муниципальной собственности », утвержденный  постановлением от 19.12.2016 №3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 2.16. дополнить  пунктом 2.16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Стародраченинского  сельсовета </w:t>
        <w:tab/>
        <w:t xml:space="preserve">                                                     В.Н.Столярова </w:t>
        <w:tab/>
        <w:tab/>
        <w:tab/>
        <w:tab/>
        <w:tab/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9:00Z</dcterms:created>
  <dc:creator>Оксана</dc:creator>
  <dc:description/>
  <dc:language>en-US</dc:language>
  <cp:lastModifiedBy>Пользователь Windows</cp:lastModifiedBy>
  <cp:lastPrinted>2020-06-03T11:57:00Z</cp:lastPrinted>
  <dcterms:modified xsi:type="dcterms:W3CDTF">2020-12-11T06:29:00Z</dcterms:modified>
  <cp:revision>2</cp:revision>
  <dc:subject/>
  <dc:title/>
</cp:coreProperties>
</file>