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проек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0.00 .2022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первый   квартал 2022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9.06.2021 №17    « Об утверждении Положения о   бюджетном процессе и финансовом контроле в муниципальном образовании Стародраченинский сельсовет  Заринского  района Алтайского края»,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первый  квартал 2022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0.00.2022  № </w:t>
            </w:r>
          </w:p>
        </w:tc>
      </w:tr>
      <w:tr>
        <w:trPr>
          <w:trHeight w:val="81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60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Стародраченинский сельсовет Заринского района Алтайского края за 1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Стародраченинский сельсовет Заринского района Алтайского края за 1 квартал 2022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2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9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6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2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3,2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9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беспечение проведения выборов и референдум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3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9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6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59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9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Стародрачен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2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6</w:t>
            </w:r>
            <w:bookmarkStart w:id="2" w:name="_GoBack"/>
            <w:bookmarkEnd w:id="2"/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9:00Z</dcterms:created>
  <dc:creator>Nik</dc:creator>
  <dc:description/>
  <dc:language>en-US</dc:language>
  <cp:lastModifiedBy>Пользователь Windows</cp:lastModifiedBy>
  <cp:lastPrinted>2022-05-17T15:43:00Z</cp:lastPrinted>
  <dcterms:modified xsi:type="dcterms:W3CDTF">2022-05-20T03:59:00Z</dcterms:modified>
  <cp:revision>2</cp:revision>
  <dc:subject/>
  <dc:title/>
</cp:coreProperties>
</file>