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.2020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4134" w:hanging="0"/>
        <w:jc w:val="both"/>
        <w:rPr/>
      </w:pPr>
      <w:r>
        <w:rPr>
          <w:sz w:val="26"/>
          <w:szCs w:val="26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одраченинского сельсовета Зар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6"/>
          <w:szCs w:val="26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Стародраченинский сельсовет Заринского района Алтай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одраченинского сельсовета 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Обнародовать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стоящее постановление на  информационных стендах Администрации сельсовета и разместить на  странице Администрации Стародраченинского сельсовета  официального сайта  Администрации Заринского район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   Администр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ого сельсовета                                                              В.Н.Столяров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от .2020  №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одраченинского сельсовета Заринского района Алтайского края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6"/>
          <w:szCs w:val="26"/>
        </w:rPr>
        <w:tab/>
        <w:t>1. Настоящим Положением устанавливается порядок принятия с разрешения главы  администрации Стародраченинского сельсовета муниципальными служащими администрации Стародраченин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2. Муниципальный служащий</w:t>
      </w:r>
      <w:r>
        <w:rPr>
          <w:sz w:val="26"/>
          <w:szCs w:val="26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ней представляет главе администрации  Стародраченинского сельсовета через  уполномоченное должностное лицо 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5">
        <w:r>
          <w:rPr>
            <w:rStyle w:val="InternetLink"/>
            <w:sz w:val="26"/>
            <w:szCs w:val="26"/>
          </w:rPr>
          <w:t>приложению №1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 Муниципальный служащий, отказавшийся от звания, награды, в течение трех рабочих дней представляет главе  администрации Стародраченинского сельсовета через  уполномоченное должностное лицо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6">
        <w:r>
          <w:rPr>
            <w:rStyle w:val="InternetLink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Муниципальный служащий, получивший звание, награду до принятия главой  администрации Стародраченинского 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Стародраченинского сельсовета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5. </w:t>
      </w:r>
      <w:r>
        <w:rPr>
          <w:sz w:val="26"/>
          <w:szCs w:val="26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6. </w:t>
      </w:r>
      <w:r>
        <w:rPr>
          <w:sz w:val="26"/>
          <w:szCs w:val="26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7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Ходатайство рассматривается главой администрации  Стародраченинского сельсовета в течение десяти рабочих д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 администрации Стародраченинского сельсовет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8. В случае удовлетворения главой  администрации Стародраченинского сельсовета ходатайства муниципального служащего, уполномоченное должностное лиц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 Стародраченинского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9. В случае отказа главы  администрации Стародраченинского сельсовета в удовлетворении ходатайства муниципального служащего, уполномоченное должностное лицо  администраци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одраченинского сельсовета  в течение трех рабочих дней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Приложение№1</w:t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одраченинского сель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 xml:space="preserve">Главе администрации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тародраченинского сельсовета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 </w:t>
      </w:r>
      <w:r>
        <w:rPr>
          <w:b w:val="false"/>
          <w:bCs/>
          <w:sz w:val="26"/>
          <w:szCs w:val="26"/>
        </w:rPr>
        <w:tab/>
        <w:tab/>
        <w:tab/>
        <w:t xml:space="preserve">           от 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/>
          <w:sz w:val="26"/>
          <w:szCs w:val="26"/>
        </w:rPr>
        <w:t>(Ф.И.О., замещаемая должност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Ходатайство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 разрешении принять награду, почетное или специальное звание,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Прошу разрешить мне принять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(наименование награды, почетного или специального звания)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</w:t>
      </w:r>
      <w:r>
        <w:rPr>
          <w:b w:val="false"/>
          <w:bCs/>
          <w:sz w:val="26"/>
          <w:szCs w:val="26"/>
        </w:rPr>
        <w:t xml:space="preserve">(дата и место вручения награды, документов к почетному или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пециальному званию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</w:t>
      </w:r>
      <w:r>
        <w:rPr>
          <w:b w:val="false"/>
          <w:bCs/>
          <w:sz w:val="26"/>
          <w:szCs w:val="26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(наименование документов к награде, почетному или специальному звани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даны по акту приема-передачи № _____________ от «__» _________ 20   г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__»_____________20____г. ______________   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</w:t>
      </w:r>
      <w:r>
        <w:rPr>
          <w:b w:val="false"/>
          <w:bCs/>
          <w:sz w:val="26"/>
          <w:szCs w:val="26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одраченинского сельсовет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одраченинского сельсовета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</w:t>
      </w:r>
      <w:r>
        <w:rPr>
          <w:b w:val="false"/>
          <w:bCs/>
          <w:sz w:val="26"/>
          <w:szCs w:val="26"/>
        </w:rPr>
        <w:tab/>
        <w:tab/>
        <w:tab/>
        <w:t xml:space="preserve">            от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bCs/>
          <w:sz w:val="26"/>
          <w:szCs w:val="26"/>
        </w:rPr>
        <w:t>(Ф.И.О., замещаемая должность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ведомление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6"/>
          <w:szCs w:val="26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__»_____________20______г.      ______________   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</w:t>
      </w:r>
      <w:r>
        <w:rPr>
          <w:b w:val="false"/>
          <w:bCs/>
          <w:sz w:val="26"/>
          <w:szCs w:val="26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6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7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8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1:00Z</dcterms:created>
  <dc:creator>Nik</dc:creator>
  <dc:description/>
  <dc:language>en-US</dc:language>
  <cp:lastModifiedBy>Пользователь Windows</cp:lastModifiedBy>
  <cp:lastPrinted>2020-12-08T14:52:00Z</cp:lastPrinted>
  <dcterms:modified xsi:type="dcterms:W3CDTF">2020-12-11T07:31:00Z</dcterms:modified>
  <cp:revision>2</cp:revision>
  <dc:subject/>
  <dc:title/>
</cp:coreProperties>
</file>