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11.2018                                                                                     </w:t>
        <w:tab/>
        <w:tab/>
        <w:t xml:space="preserve"> № 5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Сос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right="538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Об организации пожарно-профилактической работы в жилом секторе и на объектах с массовым пребыванием людей на территории</w:t>
      </w:r>
      <w:r>
        <w:rPr>
          <w:rFonts w:cs="Times New Roman" w:ascii="Times New Roman" w:hAnsi="Times New Roman"/>
          <w:szCs w:val="26"/>
        </w:rPr>
        <w:t xml:space="preserve"> Сосновского сельсовета Заринского района Алтайского края</w:t>
      </w:r>
      <w:r>
        <w:rPr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В соответствии со статьей 19 Федерального закона </w:t>
      </w:r>
      <w:hyperlink r:id="rId3" w:tgtFrame="_blank">
        <w:r>
          <w:rPr>
            <w:rStyle w:val="InternetLink"/>
            <w:sz w:val="26"/>
            <w:szCs w:val="26"/>
          </w:rPr>
          <w:t>от 21.12.1994 № 69-ФЗ</w:t>
        </w:r>
      </w:hyperlink>
      <w:r>
        <w:rPr>
          <w:sz w:val="26"/>
          <w:szCs w:val="26"/>
        </w:rPr>
        <w:t xml:space="preserve"> «О пожарной безопасности», п. 9 ч. 1 ст. 14 Федерального закона </w:t>
      </w:r>
      <w:hyperlink r:id="rId4" w:tgtFrame="_blank">
        <w:r>
          <w:rPr>
            <w:rStyle w:val="InternetLink"/>
            <w:sz w:val="26"/>
            <w:szCs w:val="26"/>
          </w:rPr>
          <w:t>от 06.10.2003 г.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5" w:tgtFrame="_blank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основского сельсовета Заринского района Алтайского края,</w:t>
      </w:r>
    </w:p>
    <w:p>
      <w:pPr>
        <w:pStyle w:val="Style20"/>
        <w:ind w:left="2831" w:firstLine="709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ложение «Об организации пожарно-профилактической работы в жилом секторе и на объектах с массовым пребыванием людей на территории Сосновского сельсовета Заринского района Алтайского края» (приложение № 1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значить лицом, ответственным за проведение противопожарной пропаганды главу</w:t>
      </w:r>
      <w:r>
        <w:rPr>
          <w:sz w:val="26"/>
          <w:szCs w:val="26"/>
        </w:rPr>
        <w:t xml:space="preserve"> Администрации Соснов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Зари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Организовать планирование и учёт работы, а также контроль за проведением профилактической работы личным составом профилактических груп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аботу с населением по месту жительства путем проведения собраний, индивидуальных бес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ривлечение к работе общественных объединений, предприятий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  <w:tab/>
        <w:tab/>
        <w:tab/>
        <w:tab/>
        <w:tab/>
        <w:tab/>
        <w:tab/>
        <w:tab/>
        <w:tab/>
        <w:t>Е.С.Чиркова</w:t>
        <w:tab/>
        <w:tab/>
        <w:tab/>
        <w:tab/>
        <w:tab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основского сельсовета Заринского района Алтайского края от 27.11.2018 № 50</w:t>
      </w:r>
    </w:p>
    <w:p>
      <w:pPr>
        <w:pStyle w:val="Style20"/>
        <w:ind w:firstLine="709"/>
        <w:rPr/>
      </w:pPr>
      <w:r>
        <w:rPr/>
        <w:t> 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новского сельсовета Заринского района</w:t>
      </w:r>
    </w:p>
    <w:p>
      <w:pPr>
        <w:pStyle w:val="Style20"/>
        <w:ind w:firstLine="709"/>
        <w:rPr>
          <w:sz w:val="26"/>
          <w:szCs w:val="26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Сосновского сельсовета Заринского района Алтайского края определяет цели, задачи, порядок и периодичность проведения противопожарной пропаганды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Основными целями проведения противопожарной пропаганды являютс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 и степени тяжести их последств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совершенствование знаний населения в области пожар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3. Основными задачами проведения противопожарной пропаганды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перативное доведение до населения информации в области пожарной безопасности;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 </w:t>
      </w:r>
    </w:p>
    <w:p>
      <w:pPr>
        <w:pStyle w:val="Style20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рганизация противопожарной пропаган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 В соответствии с законодательством Сосновского сельсовет Заринского района проводит противопожарную пропаганду посредст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изготовления и размещения социальной рекламы по пожарной безопас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рганизации конкурсов, выставок, соревнований на противопожарную тематик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размещения в помещениях и на территории организации информационных стендов пожарной безопас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рганизации смотров, конкурсов, соревнований по противопожарной тема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3. Противопожарная пропаганда проводится в соответствии с законодательством за счет средств местного бюдже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Администрации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  <w:tab/>
        <w:tab/>
        <w:tab/>
        <w:tab/>
        <w:tab/>
        <w:tab/>
        <w:tab/>
        <w:tab/>
        <w:tab/>
        <w:tab/>
        <w:t>Е.С.Чирко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C47D362-26CF-451E-9F1C-474DD313F871" TargetMode="External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D25F6961-AA25-4948-8FA9-862AF771F5D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>Nik</dc:creator>
  <dc:description/>
  <cp:keywords/>
  <dc:language>en-US</dc:language>
  <cp:lastModifiedBy>1</cp:lastModifiedBy>
  <cp:lastPrinted>2002-01-01T02:24:00Z</cp:lastPrinted>
  <dcterms:modified xsi:type="dcterms:W3CDTF">2018-11-27T04:46:00Z</dcterms:modified>
  <cp:revision>5</cp:revision>
  <dc:subject/>
  <dc:title/>
</cp:coreProperties>
</file>