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0.03.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2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Администрации Стародраченинского сельсовета от 21.12.2012 № 85 «Об утверждении порядка ведения учета граждан, испытывающих потребность в древесине для собственных нужд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Протест Прокуратуры  Заринского района  от 22.02.2019 № 02-30-2019 на постановление Администрации Стародраченинского сельсовета от 21.12.2012  №85 « Об утверждении порядка ведения учета граждан, испытывающих потребность в древесине для собственных нужд», на основании   закона Алтайского края от 10.09.2007 №87-ЗС «О регулировании отдельных лесных отношений на территории Алтайского края» с изменениями от 06.07.2018 №41-З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 Администрации  Стародраченинского сельсовета от 21.12.2012 № 85 « Об утверждении порядка ведения учета граждан, испытывающих потребность в древесине для собственных нужд»,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настоящее постановление  на информационных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6:00Z</dcterms:created>
  <dc:creator>Nik</dc:creator>
  <dc:description/>
  <cp:keywords/>
  <dc:language>en-US</dc:language>
  <cp:lastModifiedBy>Пользователь Windows</cp:lastModifiedBy>
  <cp:lastPrinted>2019-03-29T10:44:00Z</cp:lastPrinted>
  <dcterms:modified xsi:type="dcterms:W3CDTF">2019-03-29T03:45:00Z</dcterms:modified>
  <cp:revision>4</cp:revision>
  <dc:subject/>
  <dc:title> </dc:title>
</cp:coreProperties>
</file>