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АДМИНИСТРАЦИЯ СТАРОДРАЧЕНИНСКОГО 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</w:rPr>
      </w:pPr>
      <w:r>
        <w:rPr>
          <w:b w:val="false"/>
        </w:rPr>
        <w:t>24.05.2021             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26"/>
        </w:rPr>
        <w:t>с</w:t>
      </w:r>
      <w:r>
        <w:rPr>
          <w:b w:val="false"/>
          <w:sz w:val="18"/>
        </w:rPr>
        <w:t>.Стародраченин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1"/>
        <w:shd w:fill="auto" w:val="clear"/>
        <w:spacing w:lineRule="exact" w:line="298" w:before="0" w:after="300"/>
        <w:ind w:left="60" w:right="5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объектов, находящихся в собственности муни</w:t>
        <w:softHyphen/>
        <w:t xml:space="preserve">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родрачени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 Заринского района Ал</w:t>
        <w:softHyphen/>
        <w:t>тайского края, в отношении которых планируется заключение концесси</w:t>
        <w:softHyphen/>
        <w:t>онных соглашений в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у</w:t>
      </w:r>
    </w:p>
    <w:p>
      <w:pPr>
        <w:pStyle w:val="1"/>
        <w:shd w:fill="auto" w:val="clear"/>
        <w:spacing w:lineRule="exact" w:line="298" w:before="0" w:after="370"/>
        <w:ind w:left="60" w:right="8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4</w:t>
      </w:r>
      <w:r>
        <w:rPr>
          <w:rStyle w:val="Corbel9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от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21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юля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2005</w:t>
      </w:r>
      <w:r>
        <w:rPr>
          <w:rStyle w:val="Corbel9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115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Corbel9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З «О концессионных соглашениях», статьями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14,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1 Федерального закона от 16 октября 2003 года № 13 1-ФЗ «Об общих принципах организации местного само</w:t>
        <w:softHyphen/>
        <w:t>управления в Российской Федерации</w:t>
      </w:r>
    </w:p>
    <w:p>
      <w:pPr>
        <w:pStyle w:val="1"/>
        <w:shd w:fill="auto" w:val="clear"/>
        <w:spacing w:lineRule="exact" w:line="298" w:before="0" w:after="370"/>
        <w:ind w:left="60" w:right="80"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exact" w:line="298"/>
        <w:ind w:left="60" w:right="80" w:firstLine="680"/>
        <w:jc w:val="both"/>
        <w:rPr/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>Утвердить перечень объектов, находящихся в муниципальной собственно</w:t>
        <w:softHyphen/>
        <w:t>сти муниципального образования Стародраченинский сельсовет Заринского района Алтай</w:t>
        <w:softHyphen/>
        <w:t>ского края, в отношении которых планируется заключение концессионных соглаше</w:t>
        <w:softHyphen/>
        <w:t>ний в 2021 году согласно при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exact" w:line="298" w:before="0" w:after="0"/>
        <w:ind w:left="60" w:right="8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страниц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дми</w:t>
        <w:softHyphen/>
        <w:t xml:space="preserve">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родрачен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 официального сайта Администрации Заринского района и на информацион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нд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дминистрации сельсовета, а также на ин</w:t>
        <w:softHyphen/>
        <w:t>формацион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нд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 сел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зерное и поселке Кокорско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Глава Администрации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сельсовета                                                                                                  В.Н.Столярова 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5700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5700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5700" w:hanging="0"/>
        <w:rPr>
          <w:rFonts w:eastAsia="Lucida Sans Unicode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exact" w:line="298" w:before="0" w:after="670"/>
        <w:ind w:left="5700" w:right="500" w:hanging="0"/>
        <w:rPr>
          <w:rFonts w:eastAsia="Lucida Sans Unicode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>к постановлению Администрации Стародраченинского сельсовета Заринского района Алтайского края от 24.05.2021 № 16</w:t>
      </w:r>
    </w:p>
    <w:p>
      <w:pPr>
        <w:pStyle w:val="Normal"/>
        <w:widowControl w:val="false"/>
        <w:spacing w:lineRule="exact" w:line="210" w:before="0" w:after="40"/>
        <w:ind w:left="120" w:hanging="0"/>
        <w:jc w:val="center"/>
        <w:rPr>
          <w:rFonts w:eastAsia="Lucida Sans Unicode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>Перечень объектов, в отношении которых планируется заключение</w:t>
      </w:r>
    </w:p>
    <w:p>
      <w:pPr>
        <w:pStyle w:val="Normal"/>
        <w:widowControl w:val="false"/>
        <w:spacing w:lineRule="exact" w:line="210" w:before="0" w:after="558"/>
        <w:ind w:left="120" w:hanging="0"/>
        <w:jc w:val="center"/>
        <w:rPr>
          <w:sz w:val="20"/>
          <w:szCs w:val="20"/>
        </w:rPr>
      </w:pPr>
      <w:r>
        <w:rPr>
          <w:rFonts w:eastAsia="Lucida Sans Unicode"/>
          <w:b w:val="false"/>
          <w:bCs w:val="false"/>
          <w:color w:val="000000"/>
          <w:sz w:val="20"/>
          <w:szCs w:val="20"/>
        </w:rPr>
        <w:t>концессионных соглашен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409"/>
        <w:gridCol w:w="2552"/>
        <w:gridCol w:w="2551"/>
        <w:gridCol w:w="709"/>
      </w:tblGrid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StrongEmphasis"/>
                <w:b/>
              </w:rPr>
              <w:t xml:space="preserve">№ </w:t>
            </w:r>
            <w:r>
              <w:rPr>
                <w:rStyle w:val="StrongEmphasis"/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/>
            </w:pPr>
            <w:r>
              <w:rPr>
                <w:rStyle w:val="StrongEmphasis"/>
                <w:b/>
              </w:rPr>
              <w:t>Наименование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StrongEmphasis"/>
                <w:b/>
              </w:rPr>
              <w:t>Адрес (местонахождение)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StrongEmphasis"/>
                <w:b/>
              </w:rPr>
              <w:t>Технические 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StrongEmphasis"/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донапорная башня со скважи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ринский район, п. Кокорское , ул.Мира 6\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астровый номер 22:13:000000:18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площадь – </w:t>
            </w:r>
          </w:p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,3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одозаборная скважина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 6\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ринский район, с.Стародраченино, ул.Чкалова , 17\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астровый номер 22:13:000000:18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площадь – </w:t>
            </w:r>
          </w:p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.4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одозаборная скважина 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 43\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ринский район, с.Стародраченино, ул. Чкалова, 17\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астровый номер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:13:000000:17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площадь – </w:t>
            </w:r>
          </w:p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,2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одонапорная  баш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ринский район, с. Стародраченино, ул.Комсомольская, 16\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астровый номер 22:13:000000:17800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площадь – </w:t>
            </w:r>
          </w:p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4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одонапорная баш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ринский район, с. Стародраченино,  ул.Комсомольская  16\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астровый номер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:13:000000:18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площадь – </w:t>
            </w:r>
          </w:p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8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одозаборная скваж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ринский район с. Стародраченино ул. Комсомольская , 1\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астровый номер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:13:140001: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–</w:t>
            </w:r>
          </w:p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70,0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одозаборная скваж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Заринский район с. Озерное, ул. Коммунаров, 2\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астровый номер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:13:000000:19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–</w:t>
            </w:r>
          </w:p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8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донапорная 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ринский район, с. Озерное,  ул.Коммунаров , 15\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астровый номер 22:13:000000:19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площадь – </w:t>
            </w:r>
          </w:p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3.7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еть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Заринский район, с.Стародраченино,  в границах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астровый номер 22:13:000000: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тяженность –</w:t>
            </w:r>
          </w:p>
          <w:p>
            <w:pPr>
              <w:pStyle w:val="Normal"/>
              <w:ind w:right="-261" w:hanging="0"/>
              <w:rPr/>
            </w:pPr>
            <w:r>
              <w:rPr>
                <w:b w:val="false"/>
                <w:color w:val="000000"/>
              </w:rPr>
              <w:t>7869</w:t>
            </w:r>
            <w:r>
              <w:rPr>
                <w:b w:val="false"/>
              </w:rPr>
              <w:t xml:space="preserve">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еть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ринский район, с. Озерное,  в границах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астровый номер 22:13:000000: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тяженность –</w:t>
            </w:r>
          </w:p>
          <w:p>
            <w:pPr>
              <w:pStyle w:val="Normal"/>
              <w:ind w:right="-261" w:hanging="0"/>
              <w:rPr/>
            </w:pPr>
            <w:r>
              <w:rPr>
                <w:b w:val="false"/>
                <w:color w:val="000000"/>
              </w:rPr>
              <w:t>5346</w:t>
            </w:r>
            <w:r>
              <w:rPr>
                <w:b w:val="false"/>
              </w:rPr>
              <w:t xml:space="preserve">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еть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Заринский район, п.Кокорское ,  в границах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астровый номер 22:13:110002: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тяженность –</w:t>
            </w:r>
          </w:p>
          <w:p>
            <w:pPr>
              <w:pStyle w:val="Normal"/>
              <w:ind w:right="-261" w:hanging="0"/>
              <w:rPr/>
            </w:pPr>
            <w:r>
              <w:rPr>
                <w:b w:val="false"/>
                <w:color w:val="000000"/>
              </w:rPr>
              <w:t xml:space="preserve">2371 </w:t>
            </w: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0" w:before="0" w:after="558"/>
        <w:ind w:left="120" w:hanging="0"/>
        <w:rPr>
          <w:rFonts w:eastAsia="Lucida Sans Unicode"/>
          <w:b w:val="false"/>
          <w:b w:val="false"/>
          <w:bCs w:val="false"/>
          <w:color w:val="000000"/>
        </w:rPr>
      </w:pPr>
      <w:r>
        <w:rPr>
          <w:rFonts w:eastAsia="Lucida Sans Unicode"/>
          <w:b w:val="false"/>
          <w:bCs w:val="false"/>
          <w:color w:val="000000"/>
        </w:rPr>
        <w:t>________________________________________________________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95pt">
    <w:name w:val="Основной текст + Corbel;9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rFonts w:ascii="Lucida Sans Unicode" w:hAnsi="Lucida Sans Unicode" w:eastAsia="Lucida Sans Unicode" w:cs="Lucida Sans Unicode"/>
      <w:b w:val="false"/>
      <w:bCs w:val="false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1:00Z</dcterms:created>
  <dc:creator>UsseR</dc:creator>
  <dc:description/>
  <dc:language>en-US</dc:language>
  <cp:lastModifiedBy>Пользователь Windows</cp:lastModifiedBy>
  <cp:lastPrinted>2021-06-02T13:40:00Z</cp:lastPrinted>
  <dcterms:modified xsi:type="dcterms:W3CDTF">2021-06-02T06:41:00Z</dcterms:modified>
  <cp:revision>2</cp:revision>
  <dc:subject/>
  <dc:title>УТВЕРЖДЁН</dc:title>
</cp:coreProperties>
</file>