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4.05 .2021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15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первый   квартал 2021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0.12.2013 №29    « Об утверждении Положения о   бюджетном процессе и финансовом контроле в муниципальном образовании Стародраченинский сельсовет  Заринского  района Алтайского края»,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первый  квартал 2021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21  № 15</w:t>
            </w:r>
          </w:p>
        </w:tc>
      </w:tr>
      <w:tr>
        <w:trPr>
          <w:trHeight w:val="81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60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Стародраченинский сельсовет Заринского района Алтайского края за 1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Стародраченинский сельсовет Заринского района Алтайского края за 1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6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2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61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8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7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,3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6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3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3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4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65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4,7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Стародрачен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,7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41:00Z</dcterms:created>
  <dc:creator>Nik</dc:creator>
  <dc:description/>
  <cp:keywords/>
  <dc:language>en-US</dc:language>
  <cp:lastModifiedBy>Пользователь Windows</cp:lastModifiedBy>
  <cp:lastPrinted>2021-05-25T16:04:00Z</cp:lastPrinted>
  <dcterms:modified xsi:type="dcterms:W3CDTF">2021-05-25T09:05:00Z</dcterms:modified>
  <cp:revision>4</cp:revision>
  <dc:subject/>
  <dc:title> </dc:title>
</cp:coreProperties>
</file>