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23.07.2021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</w:t>
      </w:r>
      <w:r>
        <w:rPr>
          <w:rFonts w:cs="Arial" w:ascii="Arial" w:hAnsi="Arial"/>
          <w:sz w:val="24"/>
          <w:u w:val="single"/>
        </w:rPr>
        <w:t xml:space="preserve"> 23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мероприятий по подготовке  объектов ЖКХ к отопительному сезону 2021-202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 муниципального образования Стародраченинский сельсовет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лан  мероприятий по  подготовке  объектов ЖКХ к отопительному сезону  2021-2022  г. \ прилагается\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 настоящее постановление на  информационных  стендах Администрации сельсовета в установленном порядке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В.Н.Столя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-к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720" w:hanging="0"/>
        <w:rPr/>
      </w:pPr>
      <w:r>
        <w:rPr>
          <w:sz w:val="26"/>
          <w:szCs w:val="26"/>
        </w:rPr>
        <w:t>к постановлению  Администрации Стародраченинского сельсовета  Заринского района</w:t>
      </w:r>
    </w:p>
    <w:p>
      <w:pPr>
        <w:pStyle w:val="Normal"/>
        <w:ind w:left="9720" w:hanging="0"/>
        <w:rPr>
          <w:sz w:val="26"/>
          <w:szCs w:val="26"/>
        </w:rPr>
      </w:pPr>
      <w:r>
        <w:rPr>
          <w:sz w:val="26"/>
          <w:szCs w:val="26"/>
        </w:rPr>
        <w:t>от 23.07.2021 №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20" w:hanging="9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подготовке  объектов ЖКХ к отопительному сезону 2021-2022  годов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6"/>
        <w:gridCol w:w="2957"/>
        <w:gridCol w:w="4197"/>
        <w:gridCol w:w="17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ия котлов, запорной арматуры в котельных Стародраченинской сош и Доме культуры, Администрации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е кровли крыши  оцинкованным железом  в котельной Стародраченинской сош  и Д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8.2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тен в котельно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8.2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котельной из пожарной маш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9.2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 подсобные рабоч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8:00Z</dcterms:created>
  <dc:creator>Nik</dc:creator>
  <dc:description/>
  <dc:language>en-US</dc:language>
  <cp:lastModifiedBy>Пользователь Windows</cp:lastModifiedBy>
  <cp:lastPrinted>2021-08-02T15:37:00Z</cp:lastPrinted>
  <dcterms:modified xsi:type="dcterms:W3CDTF">2021-08-02T08:38:00Z</dcterms:modified>
  <cp:revision>2</cp:revision>
  <dc:subject/>
  <dc:title/>
</cp:coreProperties>
</file>