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-2235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/>
      </w:pPr>
      <w:r>
        <w:rPr>
          <w:spacing w:val="20"/>
          <w:sz w:val="26"/>
          <w:szCs w:val="26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spacing w:val="20"/>
          <w:sz w:val="26"/>
          <w:szCs w:val="26"/>
        </w:rPr>
        <w:t>ЗАРИНСКОГО РАЙОНА АЛТАЙСКОГО КРАЯ</w: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05.2022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.Стародраченино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 xml:space="preserve">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spacing w:lineRule="atLeast" w:line="240"/>
              <w:ind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/>
              </w:rPr>
              <w:t>О передаче имущества муниципального образования Стародраченинский  сельсовет Заринского района Алтайского края в собственность муниципального образования Заринский  район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 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о исполнение решения Заринского районного Совета народных депутатов Алтайского края от 19.10.2021 № 36 «О передаче муниципального имущества Заринского района Алтайского края в оперативное управление администрациям  сельсоветов  Заринского района Алтайского края</w:t>
      </w:r>
      <w:r>
        <w:rPr>
          <w:szCs w:val="24"/>
        </w:rPr>
        <w:t>», Администрация Стародраченинского сельсовета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rPr>
          <w:color w:val="000000"/>
          <w:szCs w:val="26"/>
          <w:lang w:val="ru-RU"/>
        </w:rPr>
      </w:pPr>
      <w:r>
        <w:rPr>
          <w:szCs w:val="26"/>
          <w:lang w:val="ru-RU"/>
        </w:rPr>
        <w:t xml:space="preserve">1. </w:t>
      </w:r>
      <w:r>
        <w:rPr>
          <w:szCs w:val="26"/>
          <w:lang w:val="ru-RU" w:eastAsia="ar-SA"/>
        </w:rPr>
        <w:t xml:space="preserve">Передать </w:t>
      </w:r>
      <w:r>
        <w:rPr>
          <w:color w:val="000000"/>
          <w:szCs w:val="26"/>
          <w:lang w:val="ru-RU"/>
        </w:rPr>
        <w:t>в собственность муниципального образования</w:t>
      </w:r>
      <w:r>
        <w:rPr>
          <w:szCs w:val="26"/>
          <w:lang w:val="ru-RU" w:eastAsia="ar-SA"/>
        </w:rPr>
        <w:t xml:space="preserve"> </w:t>
      </w:r>
      <w:r>
        <w:rPr>
          <w:color w:val="000000"/>
          <w:szCs w:val="26"/>
          <w:lang w:val="ru-RU"/>
        </w:rPr>
        <w:t xml:space="preserve">Заринский район Алтайского края ниже перечисленное имущество муниципального образования Стародраченинский сельсовет Заринского района Алтайского края: 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5"/>
        <w:gridCol w:w="1417"/>
        <w:gridCol w:w="1418"/>
      </w:tblGrid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алансовая стоим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таточная стоим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еть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, в границах населенного пункта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color w:val="000000"/>
              </w:rPr>
              <w:t>22:13:000000: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ь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Озерное , в границах населенного пунк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000000: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ь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Кокорское , в границах населенного пунк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2: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 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мсомольская д.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 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мсомольская д.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е коммунального хозяй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одозаборная скважина Б43/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Чкалова д.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е коммунального хозяй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одозаборная скважина Б6/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 Чкалова д.17/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ая  д.1/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  водонапорная башня со скважино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 67/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Кокорское, ул. Мира д. 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2: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  водозаборная 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 с. Озерное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ммунаров   д.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3: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ооружения  коммунального хозяйства,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ринский район  с. Озерное ул. Коммунаров д.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3: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2.  Подготовить акт приема-передачи вышеуказанного объекта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 xml:space="preserve">оставляю за соб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 сельсовета                                                                     В.Н.Столярова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инского района                                                                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К. Тимиряз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21"/>
        <w:spacing w:lineRule="auto" w:line="240"/>
        <w:jc w:val="center"/>
        <w:rPr/>
      </w:pPr>
      <w:r>
        <w:rPr>
          <w:sz w:val="24"/>
        </w:rPr>
        <w:t>приемки-передачи из собственности муниципального образования Стародраченинский  сельсовет Заринского района Алтайского края в собственность муниципального образования Заринс</w:t>
      </w:r>
      <w:r>
        <w:rPr>
          <w:sz w:val="24"/>
          <w:szCs w:val="24"/>
        </w:rPr>
        <w:t xml:space="preserve">кий район </w:t>
      </w:r>
      <w:r>
        <w:rPr>
          <w:sz w:val="24"/>
        </w:rPr>
        <w:t>имущества</w:t>
      </w:r>
    </w:p>
    <w:p>
      <w:pPr>
        <w:pStyle w:val="21"/>
        <w:rPr>
          <w:sz w:val="24"/>
        </w:rPr>
      </w:pPr>
      <w:r>
        <w:rPr>
          <w:sz w:val="24"/>
        </w:rPr>
        <w:t>«____» мая 2022 г</w:t>
      </w:r>
    </w:p>
    <w:p>
      <w:pPr>
        <w:pStyle w:val="TextBodyIndent"/>
        <w:rPr/>
      </w:pPr>
      <w:r>
        <w:rPr>
          <w:sz w:val="24"/>
        </w:rPr>
        <w:t>В соответствии с решением Совета депутатов Стародраченинского сельсовета Заринского района Алтайского края от 08.02.22 № 2 комиссия в составе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75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.Н. Столярова – глава Администрации Стародраченинскогосельсовета Заринского района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Л.П.Краснопивцева – секретарь Администрации Стародраченинского сельсовета Заринского района;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Некрасова - депутат</w:t>
            </w:r>
            <w:r>
              <w:rPr>
                <w:sz w:val="24"/>
              </w:rPr>
              <w:t xml:space="preserve"> Совета депутатов Стародраченинского сельсовета Заринского района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</w:rPr>
              <w:t>Л.В. Санкина – начальник отдела Администрации района по управлению имуществом и земельным отношениям;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</w:rPr>
              <w:t xml:space="preserve">Д.В. Коваленко – председатель комитета строительства и жилищно-коммунального хозяйства Администрации района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spacing w:lineRule="auto" w:line="240"/>
        <w:rPr>
          <w:sz w:val="24"/>
        </w:rPr>
      </w:pPr>
      <w:r>
        <w:rPr>
          <w:sz w:val="24"/>
        </w:rPr>
        <w:t>произвела приемку-передачу из собственности муниципального образования Стародраченинский  сельсовет Заринского района Алтайского края в собственность муниципального образования Заринс</w:t>
      </w:r>
      <w:r>
        <w:rPr>
          <w:sz w:val="24"/>
          <w:szCs w:val="24"/>
        </w:rPr>
        <w:t xml:space="preserve">кий район </w:t>
      </w:r>
      <w:r>
        <w:rPr>
          <w:sz w:val="24"/>
        </w:rPr>
        <w:t xml:space="preserve">имущества: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842"/>
        <w:gridCol w:w="1560"/>
      </w:tblGrid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, 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еть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, в границах населенного пункта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color w:val="000000"/>
              </w:rPr>
              <w:t>22:13:000000: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ь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Озерное , в границах населенного пунк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000000: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ь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Кокорское , в границах населенного пунк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2: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 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мсомольская д.1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 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мсомольская д.16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е коммунального хозяй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одозаборная скважина Б43/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Чкалова д.1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е коммунального хозяй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одозаборная скважина Б6/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 Чкалова д.17/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одраченин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ая  д.1/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1: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  водонапорная башня со скважино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 67/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Кокорское, ул. Мира д. 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2: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оружения коммунального хозяйства,  водозаборная  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ий район  с. Озерное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ммунаров   д.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3: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ооружения  коммунального хозяйства,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ринский район  с. Озерное ул. Коммунаров д.1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3: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40"/>
        <w:rPr/>
      </w:pPr>
      <w:r>
        <w:rPr/>
        <w:t>Примечание. Принятие к учету и выбытие из учета</w:t>
      </w:r>
      <w:r>
        <w:rPr>
          <w:sz w:val="24"/>
          <w:szCs w:val="24"/>
        </w:rPr>
        <w:t xml:space="preserve"> </w:t>
      </w:r>
      <w:r>
        <w:rPr/>
        <w:t>объектов недвижимого имущества, права на которые подлежат в соответствии с законодательством Российской Федерации государственной регистрации, осуществляется на основании первичных учетных документов с обязательным приложением документов, подтверждающих государственную регистрацию права или сделку (Приказ Минфина РФ от 01.12.2010              № 157н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_________________ В.Н.Столярова</w:t>
      </w:r>
    </w:p>
    <w:p>
      <w:pPr>
        <w:pStyle w:val="32"/>
        <w:rPr>
          <w:sz w:val="24"/>
        </w:rPr>
      </w:pPr>
      <w:r>
        <w:rPr>
          <w:sz w:val="24"/>
        </w:rPr>
        <w:t>Члены комиссии:                                                 _________________ Л.П.Краснопивцева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 Л.В.Некрасова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 xml:space="preserve">_________________ </w:t>
      </w:r>
      <w:r>
        <w:rPr>
          <w:sz w:val="24"/>
        </w:rPr>
        <w:t>Л.В. Санкина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 xml:space="preserve">_________________ </w:t>
      </w:r>
      <w:r>
        <w:rPr>
          <w:sz w:val="24"/>
        </w:rPr>
        <w:t>Д.В. Коваленко</w:t>
      </w:r>
    </w:p>
    <w:p>
      <w:pPr>
        <w:pStyle w:val="3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User</dc:creator>
  <dc:description/>
  <dc:language>en-US</dc:language>
  <cp:lastModifiedBy>Пользователь Windows</cp:lastModifiedBy>
  <cp:lastPrinted>2022-05-23T15:57:00Z</cp:lastPrinted>
  <dcterms:modified xsi:type="dcterms:W3CDTF">2022-05-23T08:59:00Z</dcterms:modified>
  <cp:revision>2</cp:revision>
  <dc:subject/>
  <dc:title/>
</cp:coreProperties>
</file>