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19.10 .2020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20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третий  квартал 2020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третий  квартал 2020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Стародраченинского сельсовета Зарин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0  № 20</w:t>
            </w:r>
          </w:p>
        </w:tc>
      </w:tr>
      <w:tr>
        <w:trPr>
          <w:trHeight w:val="81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60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Стародраченинский сельсовет Заринского района Алтайского края за 3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Стародраченинский сельсовет Заринского района Алтайского края за 3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3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4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36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8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6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5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1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13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2,1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1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9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7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5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33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5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76,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4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Стародраченин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Nik</dc:creator>
  <dc:description/>
  <dc:language>en-US</dc:language>
  <cp:lastModifiedBy>Пользователь Windows</cp:lastModifiedBy>
  <cp:lastPrinted>2020-10-19T11:25:00Z</cp:lastPrinted>
  <dcterms:modified xsi:type="dcterms:W3CDTF">2020-10-19T04:27:00Z</dcterms:modified>
  <cp:revision>2</cp:revision>
  <dc:subject/>
  <dc:title/>
</cp:coreProperties>
</file>