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pacing w:val="20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8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22685689" r:id="rId2"/>
        </w:object>
      </w:r>
      <w:r>
        <w:rPr>
          <w:b/>
          <w:caps/>
          <w:spacing w:val="20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caps/>
          <w:spacing w:val="8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7.2019                                                                                                             № 34/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   утверждении   порядка    заключения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пециального инвестиционного контрак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1.12.2014 N 488-ФЗ "О промышленной политике в Российской Федера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15 N 708 "О специальных инвестиционных контрактах для отдельных отраслей промышленности", администрация                   Гришинского сельсовета Заринского района Алтайского кра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лючения специального инвестиционного контракта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Форму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вестора о заключении специального инвестиционного контракта (приложение № 2)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Style2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           В.В.Фишер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944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4944" w:right="-14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494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шинского сельсовета</w:t>
      </w:r>
    </w:p>
    <w:p>
      <w:pPr>
        <w:pStyle w:val="ConsPlusNormal"/>
        <w:ind w:left="49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19 № 34/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hyperlink w:anchor="P3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заключения специального инвестиционного контра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ы заключения специальных инвестиционных контрактов администрацией Гришинского сельсовета Заринского района Алтайского края с инвестором.</w:t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2. Специальный инвестиционный контракт заключается администрацией Гришинского сельсовета Заринского района Алтайского кра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Гришинский сельсовет (далее соответственно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6"/>
          <w:szCs w:val="26"/>
        </w:rPr>
        <w:t>3. Специальный инвестиционный контракт заключается в целях привлечения инвестиций для развития социально-экономического потенциала Гришинского сельсовета, обеспечения поддержки и развития субъектов предпринимательства, создания условий для развития малого и среднего предпринимательства на территории Гришинского сельсовета, достижения целевых показателей социально-экономического развития Гришинского сельсовета.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ся Собранием депутатов  Гришинского сельсовета (далее - Собрание).</w:t>
      </w:r>
    </w:p>
    <w:p>
      <w:pPr>
        <w:pStyle w:val="ConsPlusNormal"/>
        <w:ind w:firstLine="540"/>
        <w:jc w:val="both"/>
        <w:rPr/>
      </w:pPr>
      <w:bookmarkStart w:id="3" w:name="P45"/>
      <w:bookmarkEnd w:id="3"/>
      <w:r>
        <w:rPr>
          <w:rFonts w:cs="Times New Roman" w:ascii="Times New Roman" w:hAnsi="Times New Roman"/>
          <w:sz w:val="26"/>
          <w:szCs w:val="26"/>
        </w:rPr>
        <w:t xml:space="preserve">6. Типовая форма специального инвестицио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р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тверждена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Документы, необходимые для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ля заключения специального инвестиционного контракта инвестор представляет в администрацию Гришинского сельсовета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2 к настоящему постановлению с прилож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53"/>
      <w:bookmarkEnd w:id="4"/>
      <w:r>
        <w:rPr>
          <w:rFonts w:cs="Times New Roman" w:ascii="Times New Roman" w:hAnsi="Times New Roman"/>
          <w:sz w:val="26"/>
          <w:szCs w:val="26"/>
        </w:rPr>
        <w:t>7.3. Предлагаемого перечня обязательств инвестора и (или)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Све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еречне мероприятий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бъеме инвестиций в инвестиционный 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бъем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количество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иные показатели, характеризующие выполнение инвестором принятых обязательств.</w:t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6"/>
          <w:szCs w:val="26"/>
        </w:rPr>
        <w:t xml:space="preserve">8. В случае участия привлеченного лица в заключении специального инвестиционного контракта заявление, указанное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должно быть подписано также привле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На строительство или реконструкцию производственных зданий и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/>
      </w:pPr>
      <w:bookmarkStart w:id="6" w:name="P70"/>
      <w:bookmarkEnd w:id="6"/>
      <w:r>
        <w:rPr>
          <w:rFonts w:cs="Times New Roman" w:ascii="Times New Roman" w:hAnsi="Times New Roman"/>
          <w:sz w:val="26"/>
          <w:szCs w:val="26"/>
        </w:rPr>
        <w:t xml:space="preserve">10. Подтверждающими документами, предусмотренными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Этапы заключения специального инвестиционного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Для заключения специального инвестиционного контракта инвестор представляет в администрацию Гришинского сельсовета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2 к настоящему постановлению с приложением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76"/>
      <w:bookmarkEnd w:id="7"/>
      <w:r>
        <w:rPr>
          <w:rFonts w:cs="Times New Roman" w:ascii="Times New Roman" w:hAnsi="Times New Roman"/>
          <w:sz w:val="26"/>
          <w:szCs w:val="26"/>
        </w:rPr>
        <w:t>13. Заявление может быть подано инвестор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электронном виде (сканкопии) на адрес электронной почты администрации  Гриш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Администрация  Гришинского сельсовета в срок не более 30 рабочих дней со дня получения заявления способами, указанными в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егистрирует обращение и осуществляет его предварительное рассмотрение и согласование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Администрации Гришинского сельсовета в части предлагаемого месторасположения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  Администрации Гришинского сельсовета в части оказания консультационного содействия инвес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3. Администрации Гришинского сельсовета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ConsPlusNormal"/>
        <w:ind w:firstLine="540"/>
        <w:jc w:val="both"/>
        <w:rPr/>
      </w:pPr>
      <w:bookmarkStart w:id="8" w:name="P87"/>
      <w:bookmarkEnd w:id="8"/>
      <w:r>
        <w:rPr>
          <w:rFonts w:cs="Times New Roman" w:ascii="Times New Roman" w:hAnsi="Times New Roman"/>
          <w:sz w:val="26"/>
          <w:szCs w:val="26"/>
        </w:rPr>
        <w:t xml:space="preserve">15. Администрация Гришинского сельсовета не позднее 30 рабочих дней со дня поступления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правляет их с предварительным заключением, подписанным главой Гришинского сельсовета, о соответствии заявления инвестора и представленных документо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в Собрание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обрание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При подготовке заключения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Собрание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Собрание не позднее 10 рабочих дней со дня поступления докумен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направляет в администрацию Гришинского сельсовета заключение, в котором содерж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Перечень мер стимулирования, осуществляемых в отношении инвестора и (или) привлеч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. Перечень обязательств инвестора и привлеченного лица (в случае его привле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. Срок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 Перечень мероприятий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7. Объем инвестиций в инвестиционный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8. Решение Собрания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обрание направляет в администрацию Гришинского сельсовет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1. Инвестиционный проект не соответствует целям, указанным в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2. Представленные инвестором заявление и документы не соответствуют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ключение Собрания направляется администрацией Гришинского сель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в случае направления заключения Собрания, содержащего решение о возможности заключения специального инвестиционного контракта, одновременно с таким заключением администрация  Гришинского сельсовета направляет проект специального инвестиционного контракта, составленный с учетом указанного заключения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Гришинского сельсовет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 течение 10 рабочих дней со дня получения протокола разногласий администрация  Гришинского сельсовет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Собрания,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случае неполучения администрацией Гришинского сельсовета в течение 20 рабочих дней со дня направления инвестору и привлеченному лицу (в случае его привлечения) заключения Собрания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Гришинского сельсовета подписывает специальный инвестиционный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Экземпляры подписанного всеми участниками специального инвестиционного контракта передаются Администрацией Гришинского сельсовета указанным участникам специального инвестиционного контра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52" w:firstLine="1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56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ришинского сельсовета</w:t>
      </w:r>
    </w:p>
    <w:p>
      <w:pPr>
        <w:pStyle w:val="ConsPlusNormal"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0.2019 № 00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щий номер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134"/>
      <w:bookmarkEnd w:id="9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лючения  специального 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                                          (полное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т  заключить  с  ним  специальный инвестиционный контракт на условиях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в приложении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зависимости от предмета специального инвестиционного контракта указывается </w:t>
      </w:r>
      <w:hyperlink w:anchor="P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1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47">
        <w:r>
          <w:rPr>
            <w:rStyle w:val="InternetLink"/>
            <w:rFonts w:cs="Times New Roman" w:ascii="Times New Roman" w:hAnsi="Times New Roman"/>
            <w:sz w:val="26"/>
            <w:szCs w:val="26"/>
          </w:rPr>
          <w:t>2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619">
        <w:r>
          <w:rPr>
            <w:rStyle w:val="InternetLink"/>
            <w:rFonts w:cs="Times New Roman" w:ascii="Times New Roman" w:hAnsi="Times New Roman"/>
            <w:sz w:val="26"/>
            <w:szCs w:val="26"/>
          </w:rPr>
          <w:t>3-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ариант приложения) к настоящему заявлению, которое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исполнению специального инвестиционного контракта привлек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случае привлечения инвестором иного лица для исполнения специ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е  является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ношению к инвестору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реквизиты прилагаемого к заявлению документа, подтвержд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черний/зависимый характер привлекаемого лица либо подтверждающего ино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ивлечения лица для участия в инвестиционном проек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 которое  принимает  на  себя  обязательства,  указанные  в  приложении к настояще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ротив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наименование инвестора и привлеченного лица (в случае его привлече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 проводится  процедура  ликвидации 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 в  порядке, 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не приостановле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 балансовая  стоимость  активов  инвестора  по  данным бухгалтерской отчетности    за последний завершенный отчетный период составляет _____________________________ _________________________________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 задолженность инвестора по начисленным налогам, сборам и иным обязательным   платежам в бюджеты любого уровня или государственные внебюджетные фонды за 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 задолженность привлеченного лица (в случае его привлечения) по начисленным 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 аффилированными лицам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еречисляются все аффилированные лица инвестора, определяемы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 аффилированными лицам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привлеченного лица (в случае его привлечения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еречисляются все аффилированные лица привлеченного лица (в случае его привлечения), определяемые в соответствии  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в случае принятия Собранием депутатов Гришинского сельсовета решения о возможности заключения специального  инвестиционного  контракта  на основании настоящего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  подписать  специальный инвестиционный контракт на условиях, соответствующих   настоящему заявлению и типовой форме специального инвестицион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тракта</w:t>
        </w:r>
      </w:hyperlink>
      <w:r>
        <w:rPr>
          <w:rFonts w:cs="Times New Roman" w:ascii="Times New Roman" w:hAnsi="Times New Roman"/>
          <w:sz w:val="26"/>
          <w:szCs w:val="26"/>
        </w:rPr>
        <w:t>,   утвержденной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актным  лицом  по  настоящему заявлению является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ется фамилия, имя, отчество, контактный телефон и адрес 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(перечисляются документы, прилагаемые к заявлению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                                    _______________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, что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привле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ен участвовать в заключении и исполнении специального инвестиционного контракта на условиях, изложенных в настоящем заявлении и прилагаемых  к заявлени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ного лица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-й вариан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указывается предлагаемый инвестором срок инвестиционного контракта, 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срока действия специального инвестицион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инвестиционный проект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, что будет осуществляться - создание или модернизац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ого производства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прилагаемым бизнес-планом и организовать выполнение на промышленном  производстве технологических и производственных операций по производству промышленной продукции, указанной в </w:t>
      </w:r>
      <w:hyperlink w:anchor="P3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риложения,   в соответствии с прилагаемым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 проект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в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ение следующих расходов инвести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3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азработку проектной докумен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иобретение, сооружение, изготовление оборуд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аможенные пошлины и таможенные сб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ConsPlusNonformat"/>
        <w:jc w:val="both"/>
        <w:rPr/>
      </w:pPr>
      <w:bookmarkStart w:id="10" w:name="P316"/>
      <w:bookmarkEnd w:id="10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 Обеспечить освоение производства следующей промышленной продукции (далее - продукц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641"/>
        <w:gridCol w:w="1237"/>
        <w:gridCol w:w="1856"/>
        <w:gridCol w:w="1392"/>
        <w:gridCol w:w="1160"/>
        <w:gridCol w:w="1624"/>
        <w:gridCol w:w="966"/>
      </w:tblGrid>
      <w:tr>
        <w:trPr>
          <w:trHeight w:val="22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дукции в соответствии с ОК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4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продукции </w:t>
            </w:r>
            <w:hyperlink w:anchor="P4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Обеспечить в ходе реализации инвестиционного проекта достижение следующих   показателей в отчетных периодах (отчетный период равен 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    к    окончанию   срока   действия   специального   инвести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акта </w:t>
      </w:r>
      <w:hyperlink w:anchor="P4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24"/>
        <w:gridCol w:w="1361"/>
        <w:gridCol w:w="1417"/>
        <w:gridCol w:w="1531"/>
        <w:gridCol w:w="19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 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288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для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 (по усмотрению инвестора указываются дополнительные условия специального     инвестиционного контракта, которые инвестор предлагает включить в                   специальный инвестиционный контракт)</w:t>
      </w:r>
    </w:p>
    <w:p>
      <w:pPr>
        <w:pStyle w:val="ConsPlusNormal"/>
        <w:ind w:firstLine="540"/>
        <w:jc w:val="both"/>
        <w:rPr/>
      </w:pPr>
      <w:bookmarkStart w:id="11" w:name="P436"/>
      <w:bookmarkEnd w:id="11"/>
      <w:r>
        <w:rPr>
          <w:rFonts w:cs="Times New Roman" w:ascii="Times New Roman" w:hAnsi="Times New Roman"/>
          <w:sz w:val="26"/>
          <w:szCs w:val="26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ConsPlusNormal"/>
        <w:ind w:firstLine="540"/>
        <w:jc w:val="both"/>
        <w:rPr/>
      </w:pPr>
      <w:bookmarkStart w:id="12" w:name="P437"/>
      <w:bookmarkEnd w:id="12"/>
      <w:r>
        <w:rPr>
          <w:rFonts w:cs="Times New Roman" w:ascii="Times New Roman" w:hAnsi="Times New Roman"/>
          <w:sz w:val="26"/>
          <w:szCs w:val="26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/>
      </w:pPr>
      <w:bookmarkStart w:id="13" w:name="P438"/>
      <w:bookmarkEnd w:id="13"/>
      <w:r>
        <w:rPr>
          <w:rFonts w:cs="Times New Roman" w:ascii="Times New Roman" w:hAnsi="Times New Roman"/>
          <w:sz w:val="26"/>
          <w:szCs w:val="26"/>
        </w:rPr>
        <w:t>&lt;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/>
      </w:pPr>
      <w:bookmarkStart w:id="14" w:name="P439"/>
      <w:bookmarkEnd w:id="14"/>
      <w:r>
        <w:rPr>
          <w:rFonts w:cs="Times New Roman" w:ascii="Times New Roman" w:hAnsi="Times New Roman"/>
          <w:sz w:val="26"/>
          <w:szCs w:val="26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441"/>
      <w:bookmarkEnd w:id="15"/>
      <w:r>
        <w:rPr>
          <w:rFonts w:cs="Times New Roman" w:ascii="Times New Roman" w:hAnsi="Times New Roman"/>
          <w:sz w:val="26"/>
          <w:szCs w:val="26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447"/>
      <w:bookmarkStart w:id="17" w:name="P447"/>
      <w:bookmarkEnd w:id="17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-й вариант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 срока действия специального инвестиционного контракта осуществить   инвестиционный   проект   по  внедрению  наилучших  доступных технологий  в промышленное производство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 с  прилагаемым  планом  мероприятий  по  охране окружающей среды (указывается  в случае, если наилучшие доступные технологии внедряются на промышленном предприятии, осуществляющем деятельность на объектах II или III  категории,  определенных в соответствии с законодательством Российской Федерации   в   области  охраны  окружающей  среды)/прилагаемой  программой повышения 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 на  объектах  I  категории,  определенных  в  соответствии  с законодательством Российской Федерации в области охраны окружающей среды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 проекта:   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  в плане мероприятий по охране окружающей среды или программе повышения экологической эффектив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 Вложить  в  инвестиционный  проект  инвестиции  на  общую 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 в целях реализации инвестиционного проекта в соответствии   с законодательством об инвестиционной деятельности, другие источни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подтверждается: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      инвестиций по каждому источнику инвестиций, например, кредитный       договор или предварительный кредитный договор с финансированием    инвестиционного проек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недрить на промышленном производстве следующие наилучшие доступные технологии (далее - НД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15"/>
        <w:gridCol w:w="49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Д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8" w:name="P503"/>
      <w:bookmarkEnd w:id="18"/>
      <w:r>
        <w:rPr>
          <w:rFonts w:cs="Times New Roman" w:ascii="Times New Roman" w:hAnsi="Times New Roman"/>
          <w:sz w:val="26"/>
          <w:szCs w:val="26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94"/>
        <w:gridCol w:w="2324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 Обеспечить  в  ходе реализации инвестиционного проекта дости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6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74"/>
        <w:gridCol w:w="1417"/>
        <w:gridCol w:w="170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наименование загрязняющего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ное в эксплуатацию технологическое оборудование, в том числе </w:t>
            </w:r>
            <w:hyperlink w:anchor="P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ывается наименование оборудования в соответствии с </w:t>
            </w:r>
            <w:hyperlink w:anchor="P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. 2.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При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  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6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3543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                  специальный инвестиционный контра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609"/>
      <w:bookmarkEnd w:id="19"/>
      <w:r>
        <w:rPr>
          <w:rFonts w:cs="Times New Roman" w:ascii="Times New Roman" w:hAnsi="Times New Roman"/>
          <w:sz w:val="26"/>
          <w:szCs w:val="26"/>
        </w:rPr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ConsPlusNormal"/>
        <w:ind w:firstLine="540"/>
        <w:jc w:val="both"/>
        <w:rPr/>
      </w:pPr>
      <w:bookmarkStart w:id="20" w:name="P610"/>
      <w:bookmarkEnd w:id="20"/>
      <w:r>
        <w:rPr>
          <w:rFonts w:cs="Times New Roman" w:ascii="Times New Roman" w:hAnsi="Times New Roman"/>
          <w:sz w:val="26"/>
          <w:szCs w:val="26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bookmarkStart w:id="21" w:name="P611"/>
      <w:bookmarkEnd w:id="21"/>
      <w:r>
        <w:rPr>
          <w:rFonts w:cs="Times New Roman" w:ascii="Times New Roman" w:hAnsi="Times New Roman"/>
          <w:sz w:val="26"/>
          <w:szCs w:val="26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"Введено/Не введено".</w:t>
      </w:r>
    </w:p>
    <w:p>
      <w:pPr>
        <w:pStyle w:val="ConsPlusNormal"/>
        <w:ind w:firstLine="540"/>
        <w:jc w:val="both"/>
        <w:rPr/>
      </w:pPr>
      <w:bookmarkStart w:id="22" w:name="P612"/>
      <w:bookmarkEnd w:id="22"/>
      <w:r>
        <w:rPr>
          <w:rFonts w:cs="Times New Roman" w:ascii="Times New Roman" w:hAnsi="Times New Roman"/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613"/>
      <w:bookmarkEnd w:id="23"/>
      <w:r>
        <w:rPr>
          <w:rFonts w:cs="Times New Roman" w:ascii="Times New Roman" w:hAnsi="Times New Roman"/>
          <w:sz w:val="26"/>
          <w:szCs w:val="26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619"/>
      <w:bookmarkStart w:id="25" w:name="P619"/>
      <w:bookmarkEnd w:id="25"/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ора о заключ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-й вариант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срок инвестиционного контрак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торый рассчитываетс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. Обязательства Инвестор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 инвестиционный проект по освоению в соответствии с прилагаем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знес-планом производства промышленной продукции, не имеющей произведенных в  Российской  Федерации  аналогов,  и  указанной  в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риложения,     что     предполагает     выполнение     на     промышленн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: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указывается наименование и адрес промышлен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ческих  и  производственных  операций по производству промыш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укции,  указанной в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риложения,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м графиком выполнения таких опер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  Обеспечить   реализацию  следующих  мероприятий 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еречисляются основные мероприятия инвестиционного проекта, указанные в                                бизнес-план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ложить в инвестиционный проект инвестиции на общую сумм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в целях реализации инвестиционного проекта в соответствии    с законодательством об инвестиционной деятельности, другие источник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дтверждается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ются документ(ы), подтверждающий(е) возможность вложения инвестиций        по каждому источнику инвестиций, например, кредитный договор           или предварительный кредитный договор с финансированием     инвестиционного проекта)</w:t>
      </w:r>
    </w:p>
    <w:tbl>
      <w:tblPr>
        <w:tblW w:w="98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886"/>
        <w:gridCol w:w="1290"/>
        <w:gridCol w:w="2579"/>
        <w:gridCol w:w="1290"/>
        <w:gridCol w:w="1128"/>
        <w:gridCol w:w="1491"/>
        <w:gridCol w:w="726"/>
      </w:tblGrid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P660"/>
            <w:bookmarkEnd w:id="26"/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одукции в соответствии с ОК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и продукции </w:t>
            </w:r>
            <w:hyperlink w:anchor="P7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4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беспечить освоение производства следующей промышленной проду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5.  Обеспечить  в  ходе реализации инвестиционного проекта достижение следующих   показателей   в   отчетных   периодах  (отчетный  период  рав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77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57"/>
        <w:gridCol w:w="1361"/>
        <w:gridCol w:w="1559"/>
        <w:gridCol w:w="1843"/>
        <w:gridCol w:w="20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на конец n-го отчетного периода </w:t>
            </w: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ются иные обязательства, которые инвестор готов принять на себ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ответствии со специальным инвестиционным контра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II.  Привлеченное  лицо  принимает  на  себя  следующие  обязательства</w:t>
      </w:r>
    </w:p>
    <w:p>
      <w:pPr>
        <w:pStyle w:val="ConsPlusNonformat"/>
        <w:jc w:val="both"/>
        <w:rPr/>
      </w:pPr>
      <w:hyperlink w:anchor="P7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****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IV.   Предлагаемый   перечень   мер   стимулирования  для  включения 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3685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V.  Дополнительные  условия,  предлагаемые  инвестором  для включени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й инвестиционный контрак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специальный инвестиционный контра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7" w:name="P777"/>
      <w:bookmarkEnd w:id="27"/>
      <w:r>
        <w:rPr>
          <w:rFonts w:cs="Times New Roman" w:ascii="Times New Roman" w:hAnsi="Times New Roman"/>
          <w:sz w:val="26"/>
          <w:szCs w:val="26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P778"/>
      <w:bookmarkEnd w:id="28"/>
      <w:r>
        <w:rPr>
          <w:rFonts w:cs="Times New Roman" w:ascii="Times New Roman" w:hAnsi="Times New Roman"/>
          <w:sz w:val="26"/>
          <w:szCs w:val="26"/>
        </w:rPr>
        <w:t>&lt;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9" w:name="P779"/>
      <w:bookmarkEnd w:id="29"/>
      <w:r>
        <w:rPr>
          <w:rFonts w:cs="Times New Roman" w:ascii="Times New Roman" w:hAnsi="Times New Roman"/>
          <w:sz w:val="26"/>
          <w:szCs w:val="26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P781"/>
      <w:bookmarkEnd w:id="30"/>
      <w:r>
        <w:rPr>
          <w:rFonts w:cs="Times New Roman" w:ascii="Times New Roman" w:hAnsi="Times New Roman"/>
          <w:sz w:val="26"/>
          <w:szCs w:val="26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eastAsia="Times New Roman" w:cs="Arial"/>
      <w:b/>
      <w:sz w:val="36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19B7007CF332B2704A1B50478F4095C264C1471FB440355B45EEAB5E0A37694285ECBD724FE5827TBJFG" TargetMode="External"/><Relationship Id="rId5" Type="http://schemas.openxmlformats.org/officeDocument/2006/relationships/hyperlink" Target="consultantplus://offline/ref=619B7007CF332B2704A1B50478F4095C264C1C78F7420355B45EEAB5E0TAJ3G" TargetMode="External"/><Relationship Id="rId6" Type="http://schemas.openxmlformats.org/officeDocument/2006/relationships/hyperlink" Target="consultantplus://offline/ref=619B7007CF332B2704A1B50478F4095C264C1C78F7420355B45EEAB5E0A37694285ECBD724FE582DTBJEG" TargetMode="External"/><Relationship Id="rId7" Type="http://schemas.openxmlformats.org/officeDocument/2006/relationships/hyperlink" Target="consultantplus://offline/ref=619B7007CF332B2704A1B50478F4095C264D1179FB460355B45EEAB5E0TAJ3G" TargetMode="External"/><Relationship Id="rId8" Type="http://schemas.openxmlformats.org/officeDocument/2006/relationships/hyperlink" Target="consultantplus://offline/ref=619B7007CF332B2704A1B50478F4095C264D1174FA470355B45EEAB5E0A37694285ECBD726FFT5JFG" TargetMode="External"/><Relationship Id="rId9" Type="http://schemas.openxmlformats.org/officeDocument/2006/relationships/hyperlink" Target="consultantplus://offline/ref=619B7007CF332B2704A1B50478F4095C264D1174FA470355B45EEAB5E0A37694285ECBD726FFT5JFG" TargetMode="External"/><Relationship Id="rId10" Type="http://schemas.openxmlformats.org/officeDocument/2006/relationships/hyperlink" Target="consultantplus://offline/ref=619B7007CF332B2704A1B50478F4095C264C1C78F7420355B45EEAB5E0A37694285ECBD724FE582DTBJ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9:00Z</dcterms:created>
  <dc:creator>Елена</dc:creator>
  <dc:description/>
  <cp:keywords/>
  <dc:language>en-US</dc:language>
  <cp:lastModifiedBy>User</cp:lastModifiedBy>
  <cp:lastPrinted>2019-07-22T14:54:00Z</cp:lastPrinted>
  <dcterms:modified xsi:type="dcterms:W3CDTF">2019-07-22T07:54:00Z</dcterms:modified>
  <cp:revision>8</cp:revision>
  <dc:subject/>
  <dc:title> </dc:title>
</cp:coreProperties>
</file>