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ТАРОДРАЧЕН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11.2022                                                                                                              № 26а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ий  сельсовет Заринского района </w:t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Алтайского края на 2023 год и плановый период</w:t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 xml:space="preserve">2024 -2025 гг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тародрачени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тародраченинский сельсовет Заринского района Алтайского края на 2023  год  и плановый период 2024- 2025 гг.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Стародраченинского сельсовета                                                                    В.Н.Столяр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4.11.2022 № 26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сновные направления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Стародраченинский  сельсовет Заринского района Алтайского края на 2023 год и плановый период 2024-2025 гг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тародраченинский сельсовет Заринского района Алтайского края на 2023 год и плановый период 2024-2025 гг. (далее - налоговая политика и бюджетная политика) подготовлены в рамках составления проекта бюджета муниципального образования Стародраченинский сельсовет Заринского района Алтайского края на 2023 год и плановый период 2024-2025 гг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Стародрачен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тар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тародраченинский 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тар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тародраченинский 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 Стародраченин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тародраченин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2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3 год и плановый период 2024-2025 гг.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12:00Z</dcterms:created>
  <dc:creator>Boss</dc:creator>
  <dc:description/>
  <dc:language>en-US</dc:language>
  <cp:lastModifiedBy>Пользователь Windows</cp:lastModifiedBy>
  <cp:lastPrinted>2022-11-18T12:11:00Z</cp:lastPrinted>
  <dcterms:modified xsi:type="dcterms:W3CDTF">2022-11-18T05:12:00Z</dcterms:modified>
  <cp:revision>2</cp:revision>
  <dc:subject/>
  <dc:title/>
</cp:coreProperties>
</file>