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ТАРОДРАЧЕН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4.11.2022</w:t>
        <w:tab/>
        <w:tab/>
        <w:tab/>
        <w:tab/>
        <w:tab/>
        <w:tab/>
        <w:tab/>
        <w:tab/>
        <w:tab/>
        <w:tab/>
        <w:t xml:space="preserve">             № 24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/>
            </w:pPr>
            <w:r>
              <w:rPr/>
              <w:t xml:space="preserve">О внесении изменений и допол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20.03.2015 №23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тародраченин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</w:rPr>
        <w:tab/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</w:rPr>
        <w:t>1. В</w:t>
      </w:r>
      <w:r>
        <w:rPr/>
        <w:t>нести  допол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20.03.2015 №23    следующего содержания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/>
        <w:t>1.1 пункт 1.1. изложить в следующей редакции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/>
        <w:t>«Объектами адресации данного административного регламента являются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/>
        <w:t xml:space="preserve">-здание (строение, за исключением некапитального строения), в том числе строительство которого не завершено; 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/>
        <w:t>-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; -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/>
        <w:t>-машино – место (за исключением машино – места, являющегося частью некапитального здания или сооружения.»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/>
        <w:t>- сооружение (за исключением некапитального сооружения и линейного объекта), в том числе строительство которого не завершено.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/>
        <w:t>- помещение, являющееся частью объекта капитального строительств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5"/>
        </w:rPr>
        <w:t>2.</w:t>
      </w:r>
      <w:r>
        <w:rPr/>
        <w:t xml:space="preserve"> Настоящее постановление обнародовать на информационном стенде Администрации сельсовета, а так же на информационных стендах в с. Озерное и п. Кокорско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  <w:t xml:space="preserve">Глава  Администрации сельсовета </w:t>
        <w:tab/>
        <w:tab/>
        <w:t xml:space="preserve">                                              В.Н.Столярова</w:t>
        <w:tab/>
      </w:r>
      <w:r>
        <w:rPr>
          <w:sz w:val="26"/>
          <w:szCs w:val="26"/>
        </w:rPr>
        <w:tab/>
        <w:tab/>
        <w:tab/>
        <w:tab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32:00Z</dcterms:created>
  <dc:creator>Оксана</dc:creator>
  <dc:description/>
  <dc:language>en-US</dc:language>
  <cp:lastModifiedBy>Пользователь Windows</cp:lastModifiedBy>
  <cp:lastPrinted>2022-11-15T10:29:00Z</cp:lastPrinted>
  <dcterms:modified xsi:type="dcterms:W3CDTF">2022-11-15T03:32:00Z</dcterms:modified>
  <cp:revision>2</cp:revision>
  <dc:subject/>
  <dc:title/>
</cp:coreProperties>
</file>