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1640</wp:posOffset>
            </wp:positionH>
            <wp:positionV relativeFrom="paragraph">
              <wp:posOffset>-37338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АДМИНИСТРАЦИЯ СОС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1.2020            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с. Сос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>Об утверждении основных направлений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логовой политики и бюджетной политики</w:t>
      </w:r>
    </w:p>
    <w:p>
      <w:pPr>
        <w:pStyle w:val="Style19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 xml:space="preserve">Сосновский сельсовет Заринского района </w:t>
      </w:r>
    </w:p>
    <w:p>
      <w:pPr>
        <w:pStyle w:val="Style19"/>
        <w:spacing w:before="0" w:after="0"/>
        <w:textAlignment w:val="baseline"/>
        <w:rPr/>
      </w:pPr>
      <w:r>
        <w:rPr>
          <w:sz w:val="26"/>
          <w:szCs w:val="26"/>
        </w:rPr>
        <w:t xml:space="preserve">Алтайского края на 2021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74 Бюджетного кодекса Российской Федерации, на основании Федерального закона от 06.10.03 №131-ФЗ «Об общих принципах организации местного самоуправления в Российской Федерации», Устава муниципального образования Сосновский сельсовет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rPr/>
      </w:pPr>
      <w:r>
        <w:rPr>
          <w:sz w:val="26"/>
          <w:szCs w:val="26"/>
        </w:rPr>
        <w:t>1. Утвердить  основные направления  налоговой политики и бюджетной политики муниципального образования  Сосновский сельсовет Заринского района Алтайского края на 2021 год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TextBody"/>
        <w:rPr/>
      </w:pPr>
      <w:r>
        <w:rPr>
          <w:szCs w:val="26"/>
        </w:rPr>
        <w:t>главы Администрации</w:t>
      </w:r>
    </w:p>
    <w:p>
      <w:pPr>
        <w:pStyle w:val="TextBody"/>
        <w:rPr/>
      </w:pPr>
      <w:r>
        <w:rPr>
          <w:szCs w:val="26"/>
        </w:rPr>
        <w:t xml:space="preserve">Сосновского  сельсовета                                                                                    С.Е. Шпиглазов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ос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13.11.2020 №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ой политики и бюджетной политики муниципального образования</w:t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ский сельсовет Заринского района Алтайского края на 2021 год </w:t>
      </w:r>
    </w:p>
    <w:p>
      <w:pPr>
        <w:pStyle w:val="Style19"/>
        <w:spacing w:lineRule="atLeast" w:line="33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Основные направления налоговой политики и бюджетной политики муниципального образования Сосновский сельсовет Заринского района Алтайского края на 2021 год (далее - налоговая политика и бюджетная политика) подготовлены в рамках составления проекта бюджета муниципального образования Сосновский сельсовет Заринского района Алтайского края на 2021 год.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1.Налоговая политика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b/>
          <w:sz w:val="26"/>
          <w:szCs w:val="26"/>
        </w:rPr>
        <w:t>Налоговая политика</w:t>
      </w:r>
      <w:r>
        <w:rPr>
          <w:sz w:val="26"/>
          <w:szCs w:val="26"/>
        </w:rPr>
        <w:t xml:space="preserve"> муниципального образования Сосно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  <w:sz w:val="26"/>
          <w:szCs w:val="26"/>
        </w:rPr>
        <w:t> налоговой системы поселения</w:t>
      </w:r>
      <w:r>
        <w:rPr>
          <w:sz w:val="26"/>
          <w:szCs w:val="26"/>
        </w:rPr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перераспределения финансовых ресурсов.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9"/>
        <w:spacing w:lineRule="atLeast" w:line="330" w:before="0" w:after="15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и направлениями, по которым предполагается реализовывать налоговую политику, являются: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>- содействие дальнейшему развитию субъектов малого предпринимательств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повышение эффективности управления муниципальной собственностью муниципального образования Сосновский сельсовет Заринского района Алтайского края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сокращение недоимки в бюджетную систему муниципального образования Сосно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продолжение работы по легализации заработной платы;</w:t>
      </w:r>
    </w:p>
    <w:p>
      <w:pPr>
        <w:pStyle w:val="Style19"/>
        <w:spacing w:lineRule="atLeast" w:line="330" w:before="0" w:after="15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>- проведение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</w:rPr>
          <w:t>инвентаризации объектов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едвижимости, включая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</w:rPr>
          <w:t>земельные участки</w:t>
        </w:r>
      </w:hyperlink>
      <w:r>
        <w:rPr>
          <w:sz w:val="26"/>
          <w:szCs w:val="26"/>
        </w:rPr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проведение рейдов по выявлению объектов недвижимости, не включенных в налоговый оборот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проведение работ по дополнению и/или уточнению сведений об объектах недвижимости в том числе: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>а) установление (уточнение) категорий и/или видов разрешенного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</w:rPr>
          <w:t>использования земельных участков</w:t>
        </w:r>
      </w:hyperlink>
      <w:r>
        <w:rPr>
          <w:sz w:val="26"/>
          <w:szCs w:val="26"/>
        </w:rPr>
        <w:t>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>Для увеличения сбора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</w:rPr>
          <w:t>арендных платежей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В целях своевременного и полного поступления налоговых доходов в бюджет муниципального образования  Сосновский сельсовет Заринского района Алтайского края 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мониторинга налоговых поступлений от крупнейших налогоплательщиков на территории поселения;</w:t>
      </w:r>
    </w:p>
    <w:p>
      <w:pPr>
        <w:pStyle w:val="Style19"/>
        <w:spacing w:lineRule="atLeast" w:line="330" w:before="0" w:after="15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гализации «теневой» заработной платы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мониторинга собираемости налогов в бюджет муниципального образования Сосновский сельсовет Заринского района Алтайского края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мониторинга нереализованного налогового потенциала на территории Сосновского  сельсовета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9"/>
        <w:spacing w:lineRule="atLeast" w:line="33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  <w:sz w:val="26"/>
          <w:szCs w:val="26"/>
        </w:rPr>
        <w:t> </w:t>
      </w:r>
      <w:hyperlink r:id="rId7">
        <w:r>
          <w:rPr>
            <w:rStyle w:val="InternetLink"/>
            <w:color w:val="000000"/>
            <w:sz w:val="26"/>
            <w:szCs w:val="26"/>
          </w:rPr>
          <w:t>законодательством Российской Федерации</w:t>
        </w:r>
      </w:hyperlink>
      <w:r>
        <w:rPr>
          <w:sz w:val="26"/>
          <w:szCs w:val="26"/>
        </w:rPr>
        <w:t>, для ее снижения.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еспечить эффективность управления имуществом, находящимся в собственности муниципального образования Сосновский сельсовет Заринского района Алтайского края, и его рациональное использование.</w:t>
      </w:r>
    </w:p>
    <w:p>
      <w:pPr>
        <w:pStyle w:val="Style19"/>
        <w:spacing w:lineRule="atLeast" w:line="330" w:before="0" w:after="15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9"/>
        <w:spacing w:lineRule="atLeast" w:line="330" w:before="0" w:after="15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ведения работы по инвентаризации муниципального имущества;</w:t>
      </w:r>
    </w:p>
    <w:p>
      <w:pPr>
        <w:pStyle w:val="Style19"/>
        <w:spacing w:lineRule="atLeast" w:line="330" w:before="0" w:after="150"/>
        <w:ind w:firstLine="709"/>
        <w:textAlignment w:val="baseline"/>
        <w:rPr/>
      </w:pPr>
      <w:r>
        <w:rPr>
          <w:sz w:val="26"/>
          <w:szCs w:val="26"/>
        </w:rPr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9"/>
        <w:spacing w:lineRule="atLeast" w:line="330" w:before="0" w:after="0"/>
        <w:ind w:firstLine="709"/>
        <w:textAlignment w:val="baseline"/>
        <w:rPr/>
      </w:pPr>
      <w:r>
        <w:rPr/>
        <w:t xml:space="preserve">                                          </w:t>
      </w:r>
      <w:r>
        <w:rPr>
          <w:sz w:val="28"/>
          <w:szCs w:val="28"/>
        </w:rPr>
        <w:t>2. Бюджетная политика</w:t>
      </w:r>
    </w:p>
    <w:p>
      <w:pPr>
        <w:pStyle w:val="Style19"/>
        <w:spacing w:lineRule="atLeast" w:line="330" w:before="0" w:after="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новное влияние на формирование бюджетной политики поселения окажут: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повышение эффективности расходования бюджетных средств, сокращение неэффективных расходов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создание стимулов для улучшения качества управления муниципальными финансами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повышения качества принимаемых  программ, разработки муниципальных программ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26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6"/>
        </w:rPr>
      </w:r>
    </w:p>
    <w:p>
      <w:pPr>
        <w:pStyle w:val="Header"/>
        <w:ind w:firstLine="709"/>
        <w:rPr/>
      </w:pPr>
      <w:r>
        <w:rPr>
          <w:sz w:val="26"/>
          <w:szCs w:val="26"/>
        </w:rPr>
        <w:t>Особенности формирования отдельных направлений расходов бюджета поселения и приоритеты бюджетных расходов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 xml:space="preserve">- выплата заработной платы 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реализация мер социальной поддержки населения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0 года с учетом установленного на федеральном уровне минимального размера оплаты труда.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для включения в программу будут: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объекты, имеющие высокую социальную значимость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межбюджетных отношений политика будет направлена на : 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стимулирование повышения эффективности и качества организации и осуществления бюджетного процесса на муниципальном уровне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- совершенствование системы разграничения полномочий,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Межбюджетные отношения на 2021 год будут формироваться в соответствии с требованиями Бюджетного кодекса Российской Федерации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Подзаголовок Знак"/>
    <w:basedOn w:val="Style13"/>
    <w:qFormat/>
    <w:rPr>
      <w:b/>
      <w:sz w:val="3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4:00Z</dcterms:created>
  <dc:creator>Boss</dc:creator>
  <dc:description/>
  <dc:language>en-US</dc:language>
  <cp:lastModifiedBy>1</cp:lastModifiedBy>
  <cp:lastPrinted>2020-11-17T09:43:00Z</cp:lastPrinted>
  <dcterms:modified xsi:type="dcterms:W3CDTF">2020-11-17T02:44:00Z</dcterms:modified>
  <cp:revision>2</cp:revision>
  <dc:subject/>
  <dc:title/>
</cp:coreProperties>
</file>