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65598432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2.09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Стародраченинского сельсовета Заринского района Алтайского края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В.Н.Столярова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р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9  № 3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Стародрачени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Стародрачен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тародрачени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Стародрачен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Стародраченинского сельсовета, достижения целевых показателей социально-экономического развития Стародрачени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ветом  депутатов Стародраченинского  сельсовета (далее - Совет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Стар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Стар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Стародрачен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Стародраченинского 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Стародрачени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Стародрачени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Стародрачен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Стародрачен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 администрации Стародрачен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вет 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вет 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вет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Стародрачени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вета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вет  направляет в администрацию Стародрачен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вета направляется администрацией Стародрачен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администрация  Стародраченинского сельсовета направляет проект специального инвестиционного контракта, составленный с учетом указанного заключе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Стародрачен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Стародрачен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Стародраченинского сельсовета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администрации Стародрачени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Стародрачени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9 № 3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драченин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проводится  процедура  ликвидации  (для юридического лица), отсутствует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ветом депутатов Новокопылов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хнологий  в промышленное производство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ы (указывается  в случае, если наилучшие доступные технологии внедря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мышленном предприятии, осуществляющем деятельность на объектах II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       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                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Пользователь Windows</cp:lastModifiedBy>
  <cp:lastPrinted>2019-09-12T15:54:00Z</cp:lastPrinted>
  <dcterms:modified xsi:type="dcterms:W3CDTF">2019-09-12T08:55:00Z</dcterms:modified>
  <cp:revision>151</cp:revision>
  <dc:subject/>
  <dc:title/>
</cp:coreProperties>
</file>