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1.06.2021</w:t>
        <w:tab/>
        <w:tab/>
        <w:tab/>
        <w:tab/>
        <w:tab/>
        <w:tab/>
        <w:tab/>
        <w:tab/>
        <w:tab/>
        <w:tab/>
        <w:t xml:space="preserve">             № 19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03.2015 №23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тародрачени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03.2015 №23    следующего содержания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1. пункт 1.1. дополнить абзацем следующего содержания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«Объектами адресации данного административного регламента являются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дание (строение, за исключением некапитального строения), в том числе строительство которого не завершено; 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sz w:val="26"/>
          <w:szCs w:val="26"/>
        </w:rPr>
        <w:t>-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; -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sz w:val="26"/>
          <w:szCs w:val="26"/>
        </w:rPr>
        <w:t>-машино – место (за исключением машино – места, являющегося частью некапитального здания или сооруж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Пункт 1.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т имени правообладателя объекта адресации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субъекта недвижимости, являющегося объектом адрес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Пункт «2.5. Срок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8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Пункт 2.7.1 дополнить абзацем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ители (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Пункт 2.7.2 дополнить раздел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2.1.«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2.7.7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не вправе требовать от заявителя представлени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, а так же на информационных стендах в с. Озерное и п. Кокорско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 Администрации сельсовета </w:t>
        <w:tab/>
        <w:tab/>
        <w:t xml:space="preserve">                                    В.Н.Столярова</w:t>
        <w:tab/>
        <w:tab/>
        <w:tab/>
        <w:tab/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1:00Z</dcterms:created>
  <dc:creator>Оксана</dc:creator>
  <dc:description/>
  <dc:language>en-US</dc:language>
  <cp:lastModifiedBy>Пользователь Windows</cp:lastModifiedBy>
  <cp:lastPrinted>2021-06-11T09:40:00Z</cp:lastPrinted>
  <dcterms:modified xsi:type="dcterms:W3CDTF">2021-06-11T02:41:00Z</dcterms:modified>
  <cp:revision>2</cp:revision>
  <dc:subject/>
  <dc:title/>
</cp:coreProperties>
</file>