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6960</wp:posOffset>
            </wp:positionH>
            <wp:positionV relativeFrom="paragraph">
              <wp:posOffset>-42545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АДМИНИСТРАЦИЯ СТАРОДРАЧЕНИН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11.2021                                                                                                              № 32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8"/>
        <w:spacing w:before="0" w:after="0"/>
        <w:textAlignment w:val="baseline"/>
        <w:rPr/>
      </w:pPr>
      <w:r>
        <w:rPr>
          <w:sz w:val="26"/>
          <w:szCs w:val="26"/>
        </w:rPr>
        <w:t>Об утверждении основных направлений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ой политики и бюджетной политики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тародраченинский  сельсовет Заринского района </w:t>
      </w:r>
    </w:p>
    <w:p>
      <w:pPr>
        <w:pStyle w:val="Style18"/>
        <w:spacing w:before="0" w:after="0"/>
        <w:textAlignment w:val="baseline"/>
        <w:rPr/>
      </w:pPr>
      <w:r>
        <w:rPr>
          <w:sz w:val="26"/>
          <w:szCs w:val="26"/>
        </w:rPr>
        <w:t>Алтайского края на 2022 год и плановый период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023 -2024 гг. 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Устава муниципального образования Стародраченинский сельсовет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 основные направления  налоговой политики и бюджетной политики муниципального образования  Стародраченинский сельсовет Заринского района Алтайского края на 2022  год  и плановый период 2023- 2024 гг.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Стародраченинского сельсовета                                                                    В.Н.Столярова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Стародрачен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10.11.2021 № 32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Основные направления</w:t>
      </w:r>
    </w:p>
    <w:p>
      <w:pPr>
        <w:pStyle w:val="Style18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ой политики и бюджетной политики муниципального образования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 xml:space="preserve">Стародраченинский  сельсовет Заринского района Алтайского края на 2022 год и плановый период 2023-2024 гг. </w:t>
      </w:r>
    </w:p>
    <w:p>
      <w:pPr>
        <w:pStyle w:val="Style18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е направления налоговой политики и бюджетной политики муниципального образования Стародраченинский сельсовет Заринского района Алтайского края на 2022 год и плановый период 2023-2024 гг. (далее - налоговая политика и бюджетная политика) подготовлены в рамках составления проекта бюджета муниципального образования Стародраченинский сельсовет Заринского района Алтайского края на 2022 год и плановый период 2023-2024 гг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1.Налоговая политика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ая политика муниципального образования Стародраченин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Стародраченинский сельсовет Заринского района Алтайского края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Стародраченинский  сельсовет Заринского района Алтайского края по местным налогам, а также по неналоговым доходам бюджета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8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Стародраченин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Стародраченинский  сельсовет Заринского района Алтайского края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ониторинга нереализованного налогового потенциала на территории  Стародраченинского сельсовета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8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Стародраченинский сельсовет Заринского района Алтайского края, и его рациональное использование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2. Бюджетная политик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>
          <w:sz w:val="26"/>
          <w:szCs w:val="26"/>
        </w:rPr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участия исходя из возможностей бюджета поселения в реализации программ и мероприятий,  софинансируемых из федерального и краевого бюджетов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а заработной платы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2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clear" w:pos="4677"/>
          <w:tab w:val="clear" w:pos="9355"/>
        </w:tabs>
        <w:ind w:firstLine="636"/>
        <w:jc w:val="both"/>
        <w:rPr/>
      </w:pPr>
      <w:r>
        <w:rPr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ab/>
        <w:t>Межбюджетные отношения на 2022 год и плановый период 2023-2024 гг. будут формироваться в соответствии с требованиями Бюджетного кодекса Российской Федерации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Style16">
    <w:name w:val="Подзаголовок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4:00Z</dcterms:created>
  <dc:creator>Boss</dc:creator>
  <dc:description/>
  <cp:keywords/>
  <dc:language>en-US</dc:language>
  <cp:lastModifiedBy>Пользователь Windows</cp:lastModifiedBy>
  <cp:lastPrinted>2021-11-26T11:11:00Z</cp:lastPrinted>
  <dcterms:modified xsi:type="dcterms:W3CDTF">2021-11-26T04:13:00Z</dcterms:modified>
  <cp:revision>4</cp:revision>
  <dc:subject/>
  <dc:title> </dc:title>
</cp:coreProperties>
</file>