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10.07.2020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</w:t>
      </w:r>
      <w:r>
        <w:rPr>
          <w:rFonts w:cs="Arial" w:ascii="Arial" w:hAnsi="Arial"/>
          <w:sz w:val="24"/>
          <w:u w:val="single"/>
        </w:rPr>
        <w:t xml:space="preserve"> 18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 мероприятий по подготовке  объектов ЖКХ к отопительному сезону 2020-2021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 муниципального образования Стародраченинский сельсовет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план  мероприятий по  подготовке  объектов ЖКХ к отопительному сезону  2020-2021  г. \ прилагается\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 настоящее постановление на  информационных  стендах Администрации сельсовета в установленном порядк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 В.Н.Столя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к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9720" w:hanging="0"/>
        <w:rPr/>
      </w:pPr>
      <w:r>
        <w:rPr>
          <w:sz w:val="26"/>
          <w:szCs w:val="26"/>
        </w:rPr>
        <w:t>к постановлению  администрации Стародраченинского сельсовета  Заринского района</w:t>
      </w:r>
    </w:p>
    <w:p>
      <w:pPr>
        <w:pStyle w:val="Normal"/>
        <w:ind w:left="9720" w:hanging="0"/>
        <w:rPr>
          <w:sz w:val="26"/>
          <w:szCs w:val="26"/>
        </w:rPr>
      </w:pPr>
      <w:r>
        <w:rPr>
          <w:sz w:val="26"/>
          <w:szCs w:val="26"/>
        </w:rPr>
        <w:t>от 10.07.2020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9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подготовке  объектов ЖКХ к отопительному сезону 2020-2021  год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46"/>
        <w:gridCol w:w="2957"/>
        <w:gridCol w:w="4197"/>
        <w:gridCol w:w="17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котлов, запорной арматуры в котельных Стародраченинской сош и Доме культуры, Администрации сель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9.20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 подсобные рабоч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овли в котельной Стародраченинской сош  и Д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 подсобные рабоч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на  труб на отопительных  котлах в котельной Стародраченинской сош и ДК,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 подсобные рабоч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орот угольного склада в котельной Стародраченинской сош и Д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 подсобные рабоч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39:00Z</dcterms:created>
  <dc:creator>Nik</dc:creator>
  <dc:description/>
  <cp:keywords/>
  <dc:language>en-US</dc:language>
  <cp:lastModifiedBy>Пользователь Windows</cp:lastModifiedBy>
  <cp:lastPrinted>2020-07-30T15:42:00Z</cp:lastPrinted>
  <dcterms:modified xsi:type="dcterms:W3CDTF">2020-07-30T08:49:00Z</dcterms:modified>
  <cp:revision>3</cp:revision>
  <dc:subject/>
  <dc:title> </dc:title>
</cp:coreProperties>
</file>