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10.07 .2020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17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Стародраченинский сельсовет Заринского района Алтайского края за второй  квартал 2020 года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4  Устава муниципального образования Стародраченинский сельсовет  Заринского района Алтайского края, решением Совета депутатов Стародраченинского сельсовета от 20.12.2013 №29    « Об утверждении Положения о   бюджетном процессе и финансовом контроле в муниципальном образовании Стародраченинский сельсовет  Заринского  района Алтайского края», Администрация сельсове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Стародраченинский сельсовет Заринского  района Алтайского края за второй  квартал 2020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 постоянную комиссию  по бюджету, налоговой и кредитной политике Совета депутатов Стародрачен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 размещению на официальном сайте  Администрации Заринского района,  на информационных стендах Администрации сельсовета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    В.Н.Столя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Стародрачени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7.2020  № 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60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Стародраченинский сельсовет Заринского района Алтайского края за 2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Стародраченинский сельсовет Заринского района Алтайского края за 2 квартал 2020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0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0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27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1,9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2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6,6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8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9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17</w:t>
            </w:r>
            <w:r>
              <w:rPr>
                <w:b/>
                <w:bCs/>
                <w:sz w:val="26"/>
                <w:szCs w:val="26"/>
              </w:rPr>
              <w:t>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8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90,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74,2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Стародраченин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62,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2,3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2,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3:00Z</dcterms:created>
  <dc:creator>Nik</dc:creator>
  <dc:description/>
  <dc:language>en-US</dc:language>
  <cp:lastModifiedBy>Пользователь Windows</cp:lastModifiedBy>
  <cp:lastPrinted>2020-07-10T13:41:00Z</cp:lastPrinted>
  <dcterms:modified xsi:type="dcterms:W3CDTF">2020-07-10T06:43:00Z</dcterms:modified>
  <cp:revision>2</cp:revision>
  <dc:subject/>
  <dc:title/>
</cp:coreProperties>
</file>