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ТАРОДРАЧЕН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06.11.2024</w:t>
        <w:tab/>
        <w:tab/>
        <w:tab/>
        <w:tab/>
        <w:tab/>
        <w:tab/>
        <w:tab/>
        <w:tab/>
        <w:tab/>
        <w:tab/>
        <w:t xml:space="preserve">           № 21</w:t>
        <w:tab/>
        <w:tab/>
        <w:tab/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с. Стародрачени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286194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 внесении изменений в постановление администрации Стародраченинского сельсовета от   14.11.2022 № 26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 утверждении муниципальной целевой программы «Обеспечение пожарной безопасности на территории Стародраченинскогосельсовета Заринского района Алтайского края на 2023-2025гг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51.8pt;mso-wrap-distance-left:0pt;mso-wrap-distance-right:9pt;mso-wrap-distance-top:0pt;mso-wrap-distance-bottom:8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45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 внесении изменений в постановление администрации Стародраченинского сельсовета от   14.11.2022 № 26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 утверждении муниципальной целевой программы «Обеспечение пожарной безопасности на территории Стародраченинскогосельсовета Заринского района Алтайского края на 2023-2025г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bCs/>
          <w:color w:val="000000"/>
          <w:lang w:eastAsia="en-US"/>
        </w:rPr>
      </w:pPr>
      <w:r>
        <w:rPr>
          <w:rFonts w:eastAsia="Times New Roman CYR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законом от 21.12.1994 года № 69-ФЗ «О пожарной безопасности», Федеральным законом «Об общих принципах организации местного самоуправления в Российской Федерации от 06.10.2003 № 131- ФЗ, Уставом муниципального образования  сельское поселение Стародраченинский сельсовет Заринского района Алтайского края и в целях обеспечения первичных мер пожарной безопасности на территории Стародраченинского сельсовета Заринского района Алтайского края </w:t>
      </w:r>
    </w:p>
    <w:p>
      <w:pPr>
        <w:pStyle w:val="Normal"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Внести  следующие изменения в  муниципальную целевую программу «Обеспечение пожарной безопасности на территории Стародраченинского сельсовета Заринского района Алтайского края на 2023-2025 гг.»: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sz w:val="24"/>
          <w:lang w:eastAsia="en-US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перечень мероприятий программы« Обеспечение пожарной безопасности на территории     Стародраченинского сельсовета Заринского района Алтайского края   на  2023-2025 годы»  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sz w:val="24"/>
          <w:lang w:eastAsia="en-US"/>
        </w:rPr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 xml:space="preserve">-   внести изменения в п.3. создание минерализованных полос 2025 г.  финансирование 24 000 рублей, вместо заявленных 5000 рублей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- </w:t>
      </w:r>
      <w:r>
        <w:rPr/>
        <w:t xml:space="preserve"> </w:t>
      </w:r>
      <w:r>
        <w:rPr>
          <w:color w:val="000000"/>
        </w:rPr>
        <w:t>общий объем средств, направленных на реализацию программных мероприятий, составит 55000 рублей, вместо заявленных первоначально 36000 рубле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з бюджета Стародраченинского </w:t>
      </w:r>
      <w:r>
        <w:rPr>
          <w:bCs/>
          <w:color w:val="000000"/>
        </w:rPr>
        <w:t>сельсовета</w:t>
      </w:r>
      <w:r>
        <w:rPr>
          <w:color w:val="000000"/>
        </w:rPr>
        <w:t xml:space="preserve">. 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sz w:val="24"/>
          <w:lang w:eastAsia="en-US"/>
        </w:rPr>
      </w:pPr>
      <w:r>
        <w:rPr>
          <w:sz w:val="24"/>
        </w:rPr>
        <w:t xml:space="preserve">            </w:t>
      </w:r>
      <w:r>
        <w:rPr>
          <w:sz w:val="24"/>
        </w:rPr>
        <w:t>2.Изменить должность руководителя программы глава Администрации сельсовета на должность глава сельсове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Настоящее постановление обнародовать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jc w:val="both"/>
        <w:rPr>
          <w:color w:val="000000"/>
        </w:rPr>
      </w:pPr>
      <w:r>
        <w:rPr>
          <w:color w:val="000000"/>
        </w:rPr>
        <w:t>Глава  сельсовета                                                                                                 В.Н.Столя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Стародрачен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ринского района Алтайского кр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4.11.2022 № </w:t>
      </w:r>
      <w:bookmarkStart w:id="0" w:name="_GoBack"/>
      <w:bookmarkEnd w:id="0"/>
      <w:r>
        <w:rPr>
          <w:color w:val="000000"/>
        </w:rPr>
        <w:t>2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зменения внесены постановлением</w:t>
      </w:r>
    </w:p>
    <w:p>
      <w:pPr>
        <w:pStyle w:val="Normal"/>
        <w:jc w:val="right"/>
        <w:rPr/>
      </w:pPr>
      <w:r>
        <w:rPr>
          <w:color w:val="000000"/>
        </w:rPr>
        <w:t xml:space="preserve">от  06.11.2024 №21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еспечение пожарной безопасности на территори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Стародраченинского сельсовета</w:t>
      </w:r>
      <w:r>
        <w:rPr>
          <w:b/>
          <w:bCs/>
          <w:color w:val="000000"/>
        </w:rPr>
        <w:t xml:space="preserve"> Заринского района Алтай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23-2025 годы»</w:t>
      </w:r>
    </w:p>
    <w:p>
      <w:pPr>
        <w:pStyle w:val="Normal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000000"/>
        </w:rPr>
        <w:t xml:space="preserve">Паспорт муниципальной целевой программы «Обеспечение пожарной безопасности на территории Стародраченинского сельсовет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ринского района Алтайского края на 2023-2025 годы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лее – Программа)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Обеспечение пожарной безопасности на территории Стародраченинского сельсовета Заринского района Алтайского края на 2023-2025 годы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тародраченинского   </w:t>
            </w:r>
            <w:r>
              <w:rPr>
                <w:color w:val="000000"/>
              </w:rPr>
              <w:t xml:space="preserve">сельсовет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Глава 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рограммы будут осуществляться в 2023-2025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тародраченинского   </w:t>
            </w:r>
            <w:r>
              <w:rPr>
                <w:color w:val="000000"/>
              </w:rPr>
              <w:t xml:space="preserve">сельсовета 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, направленных на реализацию программных мероприятий, составляет 55000 рубле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 бюджета Стародраченинского </w:t>
            </w:r>
            <w:r>
              <w:rPr>
                <w:bCs/>
                <w:color w:val="000000"/>
              </w:rPr>
              <w:t>сельсовет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равление и контроль за исполнением муниципальной целевой программы осуществляет  Глава  Стародраченинского сельсовет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Обеспечение пожарной безопасности на территории </w:t>
      </w:r>
      <w:r>
        <w:rPr>
          <w:bCs/>
          <w:color w:val="000000"/>
        </w:rPr>
        <w:t xml:space="preserve">Стародраченинского </w:t>
      </w:r>
      <w:r>
        <w:rPr>
          <w:color w:val="000000"/>
        </w:rPr>
        <w:t xml:space="preserve">сельсовета Заринского района Алтайского края </w:t>
      </w:r>
      <w:r>
        <w:rPr>
          <w:bCs/>
          <w:color w:val="000000"/>
        </w:rPr>
        <w:t>на</w:t>
      </w:r>
      <w:r>
        <w:rPr>
          <w:color w:val="000000"/>
        </w:rPr>
        <w:t xml:space="preserve"> 2023-2025 гг.»</w:t>
      </w:r>
      <w:r>
        <w:rPr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еречень мероприятий Программы, финансируемых за счет средств бюджета </w:t>
      </w:r>
      <w:r>
        <w:rPr>
          <w:bCs/>
          <w:color w:val="000000"/>
        </w:rPr>
        <w:t>Стародраченинского сельсовета</w:t>
      </w:r>
      <w:r>
        <w:rPr>
          <w:color w:val="000000"/>
        </w:rPr>
        <w:t>, приведен в приложении № 1.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Механизм реализации и управления Программой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, исходя из ее содержания, с участием заинтересованных лиц, независимо от форм собственности.</w:t>
      </w:r>
      <w:r>
        <w:rPr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жидаемые результаты от реализации программных меропри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реализации Программы в Администрации Стародраченинского сельсовете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тародраченинского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нижение рисков пожаров и смягчения возможных их последст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вышение безопасности населения и защищенности от угроз пожар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ыполнение в рамках компетенций и финансовых возможностей требований пожарной безопасности, предписаний отдела надзорной деятельности по Заринскому район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здание эффективной системы пожарной безопас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Организация управления реализацией Программы и контроль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 ходом ее выполнения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за ходом выполнения Программы осуществляю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Глава 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/>
        <w:t xml:space="preserve">Перечень мероприятий программы« Обеспечение пожарной безопасности на территории     Стародраченинского сельсовета Заринского района Алтайского края   на  2023-2025 годы»    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1985"/>
        <w:gridCol w:w="1426"/>
        <w:gridCol w:w="979"/>
        <w:gridCol w:w="979"/>
        <w:gridCol w:w="1115"/>
        <w:gridCol w:w="1389"/>
        <w:gridCol w:w="34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sz w:val="24"/>
                <w:lang w:eastAsia="en-US"/>
              </w:rPr>
              <w:t>ответств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sz w:val="24"/>
                <w:lang w:eastAsia="en-US"/>
              </w:rPr>
              <w:t>финанс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ффектив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купка первичных средств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sz w:val="24"/>
                <w:lang w:eastAsia="en-US"/>
              </w:rPr>
              <w:t>пожаротушения, оборудование пожарных щитов, перезарядка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сель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ьшение риска возникновения пожа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sz w:val="24"/>
                <w:lang w:eastAsia="en-US"/>
              </w:rPr>
              <w:t>Изготовление памяток, баннеров, различных знаков на противопожарн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сель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ьшение риска возникновения пожа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Создание противопожарных минерализованных полос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сель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ьшение риска возникновения пожа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аши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сель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ьшение риска возникновения пожа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character" w:styleId="Style21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1:00Z</dcterms:created>
  <dc:creator>Оксана</dc:creator>
  <dc:description/>
  <dc:language>en-US</dc:language>
  <cp:lastModifiedBy>Пользователь Windows</cp:lastModifiedBy>
  <cp:lastPrinted>2024-11-18T13:18:00Z</cp:lastPrinted>
  <dcterms:modified xsi:type="dcterms:W3CDTF">2024-11-18T06:21:00Z</dcterms:modified>
  <cp:revision>2</cp:revision>
  <dc:subject/>
  <dc:title/>
</cp:coreProperties>
</file>