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6960</wp:posOffset>
            </wp:positionH>
            <wp:positionV relativeFrom="paragraph">
              <wp:posOffset>-4254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АДМИНИСТРАЦИЯ СТАРОДРАЧЕНИН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6.11.2024                                                                                                                     № 20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8"/>
        <w:spacing w:before="0" w:after="0"/>
        <w:textAlignment w:val="baseline"/>
        <w:rPr/>
      </w:pPr>
      <w:r>
        <w:rPr>
          <w:sz w:val="26"/>
          <w:szCs w:val="26"/>
        </w:rPr>
        <w:t>Об утверждении основных направлений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ой политики и бюджетной политики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ельское поселение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ий  сельсовет Заринского района </w:t>
      </w:r>
    </w:p>
    <w:p>
      <w:pPr>
        <w:pStyle w:val="Style18"/>
        <w:spacing w:before="0" w:after="0"/>
        <w:textAlignment w:val="baseline"/>
        <w:rPr/>
      </w:pPr>
      <w:r>
        <w:rPr>
          <w:sz w:val="26"/>
          <w:szCs w:val="26"/>
        </w:rPr>
        <w:t>Алтайского края на 2025 год и плановый период</w:t>
      </w:r>
    </w:p>
    <w:p>
      <w:pPr>
        <w:pStyle w:val="Style18"/>
        <w:spacing w:before="0" w:after="0"/>
        <w:textAlignment w:val="baseline"/>
        <w:rPr/>
      </w:pPr>
      <w:r>
        <w:rPr>
          <w:sz w:val="26"/>
          <w:szCs w:val="26"/>
        </w:rPr>
        <w:t xml:space="preserve">2026 -2027 гг. 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сельское поселение Стародраченин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основные направления  налоговой политики и бюджетной политики муниципального образования   сельское поселение Стародраченинский сельсовет Заринского района Алтайского края на 2025  год  и плановый период 2026- 2027 гг.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Глава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Стародраченинского сельсовета                                                                    В.Н.Столярова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тар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06.11.2024 № 20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Основные направления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е поселение  Стародраченинский  сельсовет Заринского района Алтайского края на 2025 год и плановый период 2026-2027 гг. 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 сельское поселение Стародраченинский сельсовет Заринского района Алтайского края на 2025 год и плановый период 2026-2027 гг. (далее - налоговая политика и бюджетная политика) подготовлены в рамках составления проекта бюджета муниципального образования  сельское поселение Стародраченинский сельсовет Заринского района Алтайского края на 2025 год и плановый период 2026-2027 гг.</w:t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сельское поселение Стародрачен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Стародраченин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Стародраченинский  сельсовет Заринского района Алтайского края по местным налогам, а также по неналоговым доходам бюджет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8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сельское поселение Стародрачен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сельское поселение Стародраченинский 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 Стародраченинского сельсовет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 сельское поселение Стародраченинский сельсовет Заринского района Алтайского края, и его рациональное использование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 софинансируемых 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5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5 год и плановый период 2026-2027 гг.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Style16">
    <w:name w:val="Подзаголовок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3:00Z</dcterms:created>
  <dc:creator>Boss</dc:creator>
  <dc:description/>
  <dc:language>en-US</dc:language>
  <cp:lastModifiedBy>Пользователь Windows</cp:lastModifiedBy>
  <cp:lastPrinted>2024-11-06T15:22:00Z</cp:lastPrinted>
  <dcterms:modified xsi:type="dcterms:W3CDTF">2024-11-06T08:23:00Z</dcterms:modified>
  <cp:revision>2</cp:revision>
  <dc:subject/>
  <dc:title/>
</cp:coreProperties>
</file>