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АРОДРАЧЕНИ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6.04.2022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Стародраченино</w:t>
      </w:r>
      <w:r>
        <w:rPr>
          <w:sz w:val="22"/>
        </w:rPr>
        <w:tab/>
        <w:tab/>
        <w:tab/>
        <w:tab/>
        <w:t xml:space="preserve">      </w:t>
      </w:r>
      <w:r>
        <w:rPr/>
        <w:t>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Об   утверждении формы    проверочного   лист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(списка контрольных вопросов),   применяемой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 осуществлении контрольного мероприятия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   рамках   осуществления         муниципального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онтроля  за соблюдением правил благоустройств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bCs/>
          <w:color w:val="000000"/>
        </w:rPr>
        <w:t>территории Стародраченинского  сельсовета</w:t>
      </w:r>
      <w:r>
        <w:rPr>
          <w:rFonts w:cs="Arial" w:ascii="Arial" w:hAnsi="Arial"/>
          <w:b/>
          <w:bCs/>
          <w:color w:val="000000"/>
          <w:sz w:val="27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color w:val="000000"/>
        </w:rPr>
        <w:t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, Уставом муниципального образования Стародраченинский  сельсовет Заринского района Алтай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Стародраченинского сельсовета Заринского района Алтайского кра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обнародовать в установленном законом порядк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6"/>
          <w:szCs w:val="26"/>
        </w:rPr>
      </w:pPr>
      <w:r>
        <w:rPr/>
        <w:t>Стародраченинского  сельсовета</w:t>
        <w:tab/>
        <w:tab/>
        <w:tab/>
        <w:tab/>
        <w:tab/>
        <w:t xml:space="preserve">                  В.Н.Столя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Утверждено 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 06.04.2022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Стародраченинского сельского поселения муниципального образования Зар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/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/>
      </w:pPr>
      <w:r>
        <w:rPr/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/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/>
      </w:pPr>
      <w:r>
        <w:rPr/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ы 7,8 и 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2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4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ы 9.9 и 11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7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5.9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5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                                  </w:t>
      </w:r>
    </w:p>
    <w:p>
      <w:pPr>
        <w:pStyle w:val="Normal"/>
        <w:rPr/>
      </w:pPr>
      <w:r>
        <w:rPr/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 xml:space="preserve">_____________________________________________                                    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Пользователь Windows</cp:lastModifiedBy>
  <cp:lastPrinted>2022-05-19T15:23:00Z</cp:lastPrinted>
  <dcterms:modified xsi:type="dcterms:W3CDTF">2022-05-19T08:24:00Z</dcterms:modified>
  <cp:revision>17</cp:revision>
  <dc:subject/>
  <dc:title>РОССИЙСКАЯ ФЕДЕРАЦИЯ</dc:title>
</cp:coreProperties>
</file>