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7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75519762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3.2022                                                                                                                     № 5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 подготовке  проекта  </w:t>
      </w:r>
      <w:r>
        <w:rPr>
          <w:b w:val="false"/>
          <w:color w:val="2C2C2C"/>
          <w:sz w:val="26"/>
          <w:szCs w:val="26"/>
        </w:rPr>
        <w:t>внесения</w:t>
      </w:r>
      <w:r>
        <w:rPr>
          <w:b w:val="false"/>
          <w:sz w:val="26"/>
          <w:szCs w:val="26"/>
        </w:rPr>
        <w:t xml:space="preserve">  изменений   и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ений   в   Правила   </w:t>
      </w:r>
      <w:r>
        <w:rPr>
          <w:b w:val="false"/>
          <w:bCs w:val="false"/>
          <w:sz w:val="26"/>
          <w:szCs w:val="26"/>
        </w:rPr>
        <w:t xml:space="preserve">землепользования   и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стройки   части  территории 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Гришинский сельсовет Зар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Алтайского кр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2C2C2C"/>
        </w:rPr>
        <w:t> </w:t>
      </w:r>
      <w:r>
        <w:rPr>
          <w:color w:val="2C2C2C"/>
        </w:rPr>
        <w:tab/>
        <w:t xml:space="preserve"> </w:t>
      </w:r>
      <w:r>
        <w:rPr>
          <w:color w:val="2C2C2C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sz w:val="26"/>
          <w:szCs w:val="26"/>
        </w:rPr>
        <w:t>Законом  Алтайского края от 29.12.2009  № 120-ЗС «О градостроительной деятельности на территории Алтайского края»</w:t>
      </w:r>
      <w:r>
        <w:rPr>
          <w:color w:val="2C2C2C"/>
          <w:sz w:val="26"/>
          <w:szCs w:val="26"/>
        </w:rPr>
        <w:t>, статьёй 14 Федерального закона от 06.10.2003 № 131-ФЗ «Об общих принципах организации органов местного самоуправлении в Российской Федерации»,   руководствуясь Уставом муниципального образования Гришин</w:t>
      </w:r>
      <w:r>
        <w:rPr>
          <w:bCs/>
          <w:sz w:val="26"/>
          <w:szCs w:val="26"/>
        </w:rPr>
        <w:t>ский сельсовет Заринского района Алтайского края, администрация Гришинского сель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2C2C2C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1. Провести мероприятия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color w:val="26282F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>2. Утвердить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1. Состав комиссии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2. Положение о деятельности комиссии по подготовке проекта внесения изменений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color w:val="26282F"/>
          <w:sz w:val="26"/>
          <w:szCs w:val="26"/>
        </w:rPr>
        <w:t xml:space="preserve"> </w:t>
      </w:r>
      <w:r>
        <w:rPr>
          <w:color w:val="2C2C2C"/>
          <w:sz w:val="26"/>
          <w:szCs w:val="26"/>
        </w:rPr>
        <w:t>(приложение № 2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3. Порядок и сроки проведения работ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3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>2.4. Порядок 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Гришин</w:t>
      </w:r>
      <w:r>
        <w:rPr>
          <w:bCs/>
          <w:sz w:val="26"/>
          <w:szCs w:val="26"/>
        </w:rPr>
        <w:t>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4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осёлке Зудил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  </w:t>
        <w:tab/>
        <w:tab/>
        <w:tab/>
        <w:tab/>
        <w:t xml:space="preserve">                                     В.В. Фишер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> </w:t>
      </w:r>
      <w:r>
        <w:rPr>
          <w:color w:val="2C2C2C"/>
          <w:sz w:val="26"/>
          <w:szCs w:val="26"/>
        </w:rPr>
        <w:tab/>
        <w:tab/>
        <w:tab/>
        <w:tab/>
        <w:tab/>
        <w:tab/>
      </w:r>
      <w:r>
        <w:rPr>
          <w:bCs/>
          <w:color w:val="2C2C2C"/>
          <w:sz w:val="24"/>
          <w:szCs w:val="24"/>
        </w:rPr>
        <w:t xml:space="preserve">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Гришин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4.03.2022  № 5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работке проекта «Правила землепользования и застройки части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образования Гришинский сельсовет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Фишер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глава Гришин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Булгаков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постоянной комиссии Собрания депутатов Гришинского сельсовета по законодательству, вопросам законности и правопорядк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.Н.Шефер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екретарь администрации Гришин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М.С.Кондратье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депутат Собрание депутатов Гришин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.Ю.Шефер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Гришинским СДК</w:t>
            </w:r>
          </w:p>
        </w:tc>
      </w:tr>
    </w:tbl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br w:type="page"/>
      </w:r>
    </w:p>
    <w:p>
      <w:pPr>
        <w:pStyle w:val="Normal"/>
        <w:ind w:left="2832" w:hanging="0"/>
        <w:jc w:val="center"/>
        <w:rPr/>
      </w:pPr>
      <w:r>
        <w:rPr>
          <w:bCs/>
          <w:sz w:val="24"/>
          <w:szCs w:val="24"/>
        </w:rPr>
        <w:t xml:space="preserve">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Гриш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4.03.2022  № 5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Положение о комиссии по разработке проекта «Правила землепользования и застройки части территории муниципального образования Гришинский сельсовет Заринского района Алтайского края»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 Комиссия по разработке проекта «Правила землепользования и застройки части территории муниципального образования Гришинский сельсовет Заринского района Алтайского края» (далее по тексту - Комиссия) создана в целях реализации положений Градостроительного кодекса РФ по разработке проекта «Правила землепользования и застройки части территории муниципального образования Гришин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,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воей работе Комиссия руководствуется законодательством Российской Федерации, нормативными правовыми актами Алтайского края, органов местного самоуправления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 Персональный состав Комиссии утверждается постановлением главы Гришинского сельсовета Зарин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1. Рассмотрение поступающих предложений по внесению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 и принятие решений об учете таких предложений при подготовке проекта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ссмотрение заявлений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пределение порядка предоставления разрешений на условно разрешенный вид использования земельных участков или объектов капитального строительства и порядка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4. Проведение по решению главы Гришин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Гришин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 в порядке, определяемом Уставом муниципального образования Заринский район, статьей 33 Градостроительного кодекса РФ, другими нормативными правовыми актами;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гламент работ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е Комиссии правомочно, если на нем присутствует не менее 2/3 от установленного числа ее член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обсуждает и решает выносимые на обсуждение вопросы. По решению председателя Комиссии на ее заседании могут присутствовать заинтересованные лиц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ведет председатель Комиссии, а при отсутствии председателя - его заместитель или член Комиссии по поручению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ствующий на заседании оглашает повестку дня, ставит на обсуждение предложения членов Комиссии и проекты принимаемых решений, подводит итоги обсуждения и оглашает ре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ом. Каждый член Комиссии может представить замечания с правом внесения их в протокол. Протокол заседаний Комиссии ведет секретарь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Заседания Комиссии проводятся по мере необходимости. День месяца, время и место заседания назначаю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миссия принимает решения простым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лномочия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1. Рассмотрение вопросов, касающихся проектов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, проверка их соответствия требованиям технических регламентов, документации по планировке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2. Проведение по решению главы Гришин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Гришин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,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,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На основании заключений о результатах публичных слушаний подготовка рекомендаций о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с указанием причин (далее по тексту - Рекоменд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4. Представление главе Гришинского сельсовета Заринского района Алтайского края проекта «Правила землепользования и застройки части территории муниципального образования Гришин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, протоколов по результатам публичных слушаний и заключений о результатах публичных слушаний для принятия решений о направлении указанных проектов в Совет депутатов Зар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6. Представление главе Гришинского сельсовета Заринского района Алтайского края. Рекомендаций и подготовленных на их основании проектов решений о предоставлении разрешений на условно разрешенный вид использования земельных участков или объектов капитального строительства и (или) предоставлении разрешений на отклонение от предельных параметров разрешенного строительства, реконструкции объектов капитального строительства, или об отказе в предоставлении таких разреш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Гришинский сельсовет Заринского района Алтайского края» и прекращение деятельности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1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Гришинский сельсовет Заринского района Алтайского края» и прекращение деятельности Комиссии осуществляется на основании постановлений администрации Гришинского сельсовета Заринского района Алтайского края.</w:t>
      </w:r>
      <w:r>
        <w:br w:type="page"/>
      </w:r>
    </w:p>
    <w:p>
      <w:pPr>
        <w:pStyle w:val="Normal"/>
        <w:ind w:left="2124" w:firstLine="708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Гриш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4.03.2022  № 5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/>
        <w:br/>
      </w:r>
      <w:r>
        <w:rPr>
          <w:bCs/>
          <w:sz w:val="26"/>
          <w:szCs w:val="26"/>
        </w:rPr>
        <w:t xml:space="preserve">Порядок и сроки проведения работ по подготовке проекта внесения изменений </w:t>
      </w:r>
      <w:r>
        <w:rPr>
          <w:sz w:val="26"/>
          <w:szCs w:val="26"/>
        </w:rPr>
        <w:t xml:space="preserve">и дополнений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.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(эта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Гришинский сельсовет Заринского района Алтайского края, утверждение </w:t>
            </w:r>
            <w:r>
              <w:rPr>
                <w:sz w:val="26"/>
                <w:szCs w:val="26"/>
              </w:rPr>
              <w:t>состава и порядка деятельности комиссии по подготовке проекта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иш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сообщения о принятии решения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Гришин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sz w:val="26"/>
                <w:szCs w:val="26"/>
              </w:rPr>
              <w:t>Глава Гриш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9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проекта «Внесение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Гришин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главе Гриш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роведении публичных слушаний по проекту внесения изме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Гришинский сельсовет Зар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sz w:val="26"/>
                <w:szCs w:val="26"/>
              </w:rPr>
              <w:t>Глава Гриш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материалов по проекту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Гришинский сельсовет Гришинского района Алтайского края </w:t>
            </w:r>
            <w:r>
              <w:rPr>
                <w:sz w:val="26"/>
                <w:szCs w:val="26"/>
              </w:rPr>
              <w:t>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осёлке Зуд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  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1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.04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протокола и заключения о проведении публичных слушаний, размещение </w:t>
            </w:r>
            <w:r>
              <w:rPr>
                <w:rFonts w:eastAsia="Calibri"/>
                <w:sz w:val="26"/>
                <w:szCs w:val="26"/>
              </w:rPr>
              <w:t xml:space="preserve">на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осёлке Зуд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.04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токола и заключения о проведении публичных слушаний, Проекта главе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решения о направлении Проекта, протокола и заключения публичных слушаний, в Собрание депутатов Гришин</w:t>
            </w:r>
            <w:r>
              <w:rPr>
                <w:bCs/>
                <w:sz w:val="26"/>
                <w:szCs w:val="26"/>
              </w:rPr>
              <w:t xml:space="preserve">ского сельсовета Заринского района Алтайского края </w:t>
            </w:r>
            <w:r>
              <w:rPr>
                <w:sz w:val="26"/>
                <w:szCs w:val="26"/>
              </w:rPr>
              <w:t>или об отклонении Проекта и направлении его на доработку с указанием даты его повторного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и утверждение Проекта или направление Проекта главе сельсовета  на до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Собрание депутатов Гришин</w:t>
            </w:r>
            <w:r>
              <w:rPr>
                <w:bCs/>
                <w:sz w:val="26"/>
                <w:szCs w:val="26"/>
              </w:rPr>
              <w:t>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утвержденных Правил землепользования и застройки в установленном порядке, размещение на 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ринятия решения об утверждении Проекта в порядке, установленном Уста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Гриш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4.03.2022  № 5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Порядок направления в комиссию предложений заинтересованных лиц по подготовке проекта внесения изменений и дополнений в </w:t>
      </w:r>
      <w:r>
        <w:rPr>
          <w:b/>
          <w:sz w:val="26"/>
          <w:szCs w:val="26"/>
        </w:rPr>
        <w:t xml:space="preserve">Правила </w:t>
      </w:r>
      <w:r>
        <w:rPr>
          <w:b/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С момента опубликования постановления администрации Гришин</w:t>
      </w:r>
      <w:r>
        <w:rPr>
          <w:bCs/>
          <w:sz w:val="26"/>
          <w:szCs w:val="26"/>
        </w:rPr>
        <w:t>ского сельсовета Заринского района Алтайского края</w:t>
      </w:r>
      <w:r>
        <w:rPr>
          <w:sz w:val="26"/>
          <w:szCs w:val="26"/>
        </w:rPr>
        <w:t xml:space="preserve">, в течение срока провед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sz w:val="26"/>
          <w:szCs w:val="26"/>
        </w:rPr>
        <w:t xml:space="preserve">, заинтересованные лица вправе направлять в комиссию по подготовке проекта внесения изменений и допол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sz w:val="26"/>
          <w:szCs w:val="26"/>
        </w:rPr>
        <w:t xml:space="preserve"> (далее – комиссия) предложения по подготовке проекта (далее – предлож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о почте для передачи предложений непосредственно в комиссию (с пометкой «В комиссию по подготовке проекта внесения изменений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sz w:val="26"/>
          <w:szCs w:val="26"/>
        </w:rPr>
        <w:t xml:space="preserve">) по адресу: 659132, Алтайский край, Заринский район, с. Гришино, ул. Центральная, д. 1, администрация Гришинского сельсовета Заринского района Алтайского кра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устной форме по телефону: 8(38595)34-3-25 (администрация Гришин</w:t>
      </w:r>
      <w:r>
        <w:rPr>
          <w:bCs/>
          <w:sz w:val="26"/>
          <w:szCs w:val="26"/>
        </w:rPr>
        <w:t>ского сельсовета Заринского района Алтайского края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3. В форме электронного документа. Адрес электронной почты: </w:t>
      </w:r>
      <w:r>
        <w:rPr>
          <w:color w:val="000000"/>
          <w:sz w:val="26"/>
          <w:szCs w:val="26"/>
          <w:shd w:fill="FFFFFF" w:val="clear"/>
        </w:rPr>
        <w:t>grishino.selsovet@yandex.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гражданин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sz w:val="26"/>
          <w:szCs w:val="26"/>
        </w:rPr>
        <w:t>, комиссией не рассматриваются.</w:t>
        <w:br/>
        <w:tab/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 Предложения, поступившие в комиссию после заверш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sz w:val="26"/>
          <w:szCs w:val="26"/>
        </w:rPr>
        <w:t>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19-06-20T14:49:00Z</cp:lastPrinted>
  <dcterms:modified xsi:type="dcterms:W3CDTF">2022-03-10T07:52:00Z</dcterms:modified>
  <cp:revision>55</cp:revision>
  <dc:subject/>
  <dc:title/>
</cp:coreProperties>
</file>