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-2235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rPr/>
      </w:pPr>
      <w:r>
        <w:rPr>
          <w:spacing w:val="20"/>
          <w:sz w:val="26"/>
          <w:szCs w:val="26"/>
        </w:rPr>
        <w:t xml:space="preserve">АДМИНИСТРАЦИЯ СТАРОДРАЧЕНИНСКОГО СЕЛЬСОВЕТА </w:t>
      </w:r>
    </w:p>
    <w:p>
      <w:pPr>
        <w:pStyle w:val="Heading"/>
        <w:rPr/>
      </w:pPr>
      <w:r>
        <w:rPr>
          <w:spacing w:val="20"/>
          <w:sz w:val="26"/>
          <w:szCs w:val="26"/>
        </w:rPr>
        <w:t>ЗАРИНСКОГО РАЙОНА АЛТАЙСКОГО КРАЯ</w:t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.06.2022</w:t>
        <w:tab/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тародраченин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О  принятии к учету основных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бъекты водоснабжения) с включ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зну  Стар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З от 06.10.2003 №131-ФЗ «Об общих принципах  организации местного самоуправления  в Российской Федерации» и ст.3 Устава муниципального образования Стародраченинский сельсовет Заринского района Алтайского края, Администрация Стародраченинского  сель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ind w:left="709" w:hanging="0"/>
        <w:rPr/>
      </w:pPr>
      <w:r>
        <w:rPr>
          <w:szCs w:val="26"/>
          <w:lang w:val="ru-RU"/>
        </w:rPr>
        <w:t>1.Утвердить  протокол заседания постоянно действующей комиссии  по  принятию к учету основных средств  от 01.06.2022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2.По  результатам  проведенной  инвентаризации, распоряжение  от 16.05.2022 №4а,  принять к бухгалтерскому учету с включением в казну Администрации Стародраченинского сельсовета основные средства ( объекты водоснабжения) по кадастровой стоимости,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Подготовить акты  приема вышеуказанных  объектов недвиж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сельсовета   </w:t>
        <w:tab/>
        <w:tab/>
        <w:tab/>
        <w:tab/>
        <w:t xml:space="preserve">                В.Н.Столяр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Стародраченинского сельсовета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1.06.2022 №  15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средств (объекты водоснабжения ), принимаемых к бухгалтерскому учету 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ключаемых в казну Стародраченинского сельсовета  Заринского района Алтайского кр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268"/>
        <w:gridCol w:w="3544"/>
        <w:gridCol w:w="2410"/>
      </w:tblGrid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ая стоимость, руб.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нский рай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Кокорское , в границах населенного пун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2: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2371 м.,  глубина залегания 2.5 м., ввод в эксплуатацию 197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07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драчен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1: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12.3 кв.м., ввод в эксплуатацию 196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драчен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1: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11 кв.м., ввод в эксплуатацию 196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коммунального хозяйст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заборная скважина Б43/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драчен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а д.1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1: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убина 80м., ввод в эксплуатацию 197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78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коммунального хозяйст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заборная скважина Б6/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драчен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 д.17/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1: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убина 62 м., ввод в эксплуатацию 197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38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драчен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  д.1/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1: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убина 70 м., ввод в эксплуатацию 197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07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,  водонапорная башня со скважи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67/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корское, ул. Мира д. 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2: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та 15м, ввод в эксплуатацию  196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49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,  водозаборная  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  с. Озерн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ров   д.2/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3: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убина 80м.. ввод в эксплуатацию  197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2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оружения  коммунального хозяйст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ринский район  с. Озерное ул. Коммунаров д.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3: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13.7 кв.м., ввод в эксплуатацию 197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3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3:00Z</dcterms:created>
  <dc:creator>User</dc:creator>
  <dc:description/>
  <cp:keywords/>
  <dc:language>en-US</dc:language>
  <cp:lastModifiedBy>Пользователь Windows</cp:lastModifiedBy>
  <cp:lastPrinted>2022-06-02T14:10:00Z</cp:lastPrinted>
  <dcterms:modified xsi:type="dcterms:W3CDTF">2022-06-16T08:40:00Z</dcterms:modified>
  <cp:revision>8</cp:revision>
  <dc:subject/>
  <dc:title/>
</cp:coreProperties>
</file>