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8465898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тародрачен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информационном стенде Администрации сельсовета, на  официальном сайте Администрации Стародраченинского 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одраченинского  сельсовета                                                             В.Н.Столярова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родраченинского 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1.04.2019 № 23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Стародрачени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 Администрации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 Администрации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Стародраченин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Стародраченин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Стародраченино, ул. Ленина , д. 2а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Стародраченинск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сельсовета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Пользователь Windows</cp:lastModifiedBy>
  <cp:lastPrinted>2019-04-01T15:09:00Z</cp:lastPrinted>
  <dcterms:modified xsi:type="dcterms:W3CDTF">2019-04-01T08:10:00Z</dcterms:modified>
  <cp:revision>4</cp:revision>
  <dc:subject/>
  <dc:title>АДМИНИСТРАЦИЯ ГОРОДА РУБЦОВСКА</dc:title>
</cp:coreProperties>
</file>